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177"/>
        <w:jc w:val="left"/>
        <w:rPr>
          <w:rFonts w:ascii="宋体;SimSun" w:hAnsi="宋体;SimSun" w:cs="宋体;SimSun"/>
          <w:color w:val="000000"/>
          <w:kern w:val="0"/>
          <w:sz w:val="28"/>
          <w:szCs w:val="28"/>
        </w:rPr>
      </w:pPr>
      <w:r>
        <w:rPr>
          <w:rFonts w:ascii="宋体;SimSun" w:hAnsi="宋体;SimSun" w:cs="宋体;SimSun"/>
          <w:b/>
          <w:bCs/>
          <w:color w:val="000000"/>
          <w:kern w:val="0"/>
          <w:sz w:val="36"/>
          <w:szCs w:val="36"/>
        </w:rPr>
        <w:t>新华社发布：新一届中共中央政治局常委人物特稿</w:t>
      </w:r>
      <w:r>
        <w:rPr>
          <w:rFonts w:ascii="宋体;SimSun" w:hAnsi="宋体;SimSun" w:cs="宋体;SimSun"/>
          <w:color w:val="000000"/>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638db8"/>
                        </a:solidFill>
                        <a:ln w="0">
                          <a:noFill/>
                        </a:ln>
                      </wps:spPr>
                      <wps:style>
                        <a:lnRef idx="0"/>
                        <a:fillRef idx="0"/>
                        <a:effectRef idx="0"/>
                        <a:fontRef idx="minor"/>
                      </wps:style>
                      <wps:bodyPr/>
                    </wps:wsp>
                  </a:graphicData>
                </a:graphic>
              </wp:inline>
            </w:drawing>
          </mc:Choice>
          <mc:Fallback>
            <w:pict>
              <v:rect id="shape_0" fillcolor="#638db8" stroked="f" o:allowincell="f" style="position:absolute;margin-left:0pt;margin-top:-0.15pt;width:415.25pt;height:0.05pt;mso-wrap-style:none;v-text-anchor:middle;mso-position-vertical:top">
                <v:fill o:detectmouseclick="t" type="solid" color2="#9c7247"/>
                <v:stroke color="#3465a4" joinstyle="round" endcap="flat"/>
                <w10:wrap type="square"/>
              </v:rect>
            </w:pict>
          </mc:Fallback>
        </mc:AlternateContent>
      </w:r>
    </w:p>
    <w:p>
      <w:pPr>
        <w:pStyle w:val="Normal"/>
        <w:widowControl/>
        <w:numPr>
          <w:ilvl w:val="0"/>
          <w:numId w:val="0"/>
        </w:numPr>
        <w:spacing w:lineRule="auto" w:line="432" w:before="225" w:after="225"/>
        <w:jc w:val="center"/>
        <w:outlineLvl w:val="1"/>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人民群众是我们力量的源泉</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记中共中央总书记习近平</w:t>
      </w:r>
    </w:p>
    <w:p>
      <w:pPr>
        <w:pStyle w:val="Normal"/>
        <w:widowControl/>
        <w:spacing w:before="0" w:after="90"/>
        <w:ind w:firstLine="420"/>
        <w:jc w:val="left"/>
        <w:rPr>
          <w:rFonts w:ascii="宋体;SimSun" w:hAnsi="宋体;SimSun" w:cs="宋体;SimSun"/>
          <w:color w:val="333333"/>
          <w:kern w:val="0"/>
          <w:szCs w:val="21"/>
        </w:rPr>
      </w:pPr>
      <w:r>
        <w:rPr>
          <w:rFonts w:ascii="宋体;SimSun" w:hAnsi="宋体;SimSun" w:cs="宋体;SimSun"/>
          <w:color w:val="333333"/>
          <w:kern w:val="0"/>
          <w:szCs w:val="21"/>
        </w:rPr>
        <w:t>新华社北京</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3</w:t>
      </w:r>
      <w:r>
        <w:rPr>
          <w:rFonts w:ascii="宋体;SimSun" w:hAnsi="宋体;SimSun" w:cs="宋体;SimSun"/>
          <w:color w:val="333333"/>
          <w:kern w:val="0"/>
          <w:szCs w:val="21"/>
        </w:rPr>
        <w:t xml:space="preserve">日电 </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当选中共中央总书记</w:t>
      </w:r>
      <w:r>
        <w:rPr>
          <w:rFonts w:cs="宋体;SimSun" w:ascii="宋体;SimSun" w:hAnsi="宋体;SimSun"/>
          <w:color w:val="333333"/>
          <w:kern w:val="0"/>
          <w:szCs w:val="21"/>
        </w:rPr>
        <w:t>23</w:t>
      </w:r>
      <w:r>
        <w:rPr>
          <w:rFonts w:ascii="宋体;SimSun" w:hAnsi="宋体;SimSun" w:cs="宋体;SimSun"/>
          <w:color w:val="333333"/>
          <w:kern w:val="0"/>
          <w:szCs w:val="21"/>
        </w:rPr>
        <w:t>天的习近平首次离京赴外地考察，来到中国改革开放的前沿广东省，第一站选择了深圳。此行一路，他轻车简从，与群众直接接触、亲切交流。</w:t>
      </w:r>
    </w:p>
    <w:p>
      <w:pPr>
        <w:pStyle w:val="Normal"/>
        <w:widowControl/>
        <w:spacing w:before="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他来到深圳莲花山，在众多游客注视下，向邓小平雕像敬献花篮。随后，习近平走到人群中，与群众握手，向大家挥手致意。</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他在广东考察时强调指出，全党全国各族人民要坚定不移走改革开放的强国之路，更加注重改革的系统性、整体性、协同性，做到改革不停顿、开放不止步。</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此次在广东考察走的路线，</w:t>
      </w:r>
      <w:r>
        <w:rPr>
          <w:rFonts w:cs="宋体;SimSun" w:ascii="宋体;SimSun" w:hAnsi="宋体;SimSun"/>
          <w:color w:val="333333"/>
          <w:kern w:val="0"/>
          <w:szCs w:val="21"/>
        </w:rPr>
        <w:t>20</w:t>
      </w:r>
      <w:r>
        <w:rPr>
          <w:rFonts w:ascii="宋体;SimSun" w:hAnsi="宋体;SimSun" w:cs="宋体;SimSun"/>
          <w:color w:val="333333"/>
          <w:kern w:val="0"/>
          <w:szCs w:val="21"/>
        </w:rPr>
        <w:t>年前邓小平视察南方时走过，颇具深刻寓意。有媒体评论：这是一位带来执政清新风气、坚定不移推进改革开放、引领中华民族实现中国梦的领导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9</w:t>
      </w:r>
      <w:r>
        <w:rPr>
          <w:rFonts w:ascii="宋体;SimSun" w:hAnsi="宋体;SimSun" w:cs="宋体;SimSun"/>
          <w:color w:val="333333"/>
          <w:kern w:val="0"/>
          <w:szCs w:val="21"/>
        </w:rPr>
        <w:t>岁的习近平</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在中共十八届一中全会上当选为中共中央总书记，成为首位在新中国成立后出生的中共最高领导人。经历了以毛泽东、邓小平、江泽民为核心的三代中央领导集体和以胡锦涛为总书记的党中央领导集体后，走过</w:t>
      </w:r>
      <w:r>
        <w:rPr>
          <w:rFonts w:cs="宋体;SimSun" w:ascii="宋体;SimSun" w:hAnsi="宋体;SimSun"/>
          <w:color w:val="333333"/>
          <w:kern w:val="0"/>
          <w:szCs w:val="21"/>
        </w:rPr>
        <w:t>91</w:t>
      </w:r>
      <w:r>
        <w:rPr>
          <w:rFonts w:ascii="宋体;SimSun" w:hAnsi="宋体;SimSun" w:cs="宋体;SimSun"/>
          <w:color w:val="333333"/>
          <w:kern w:val="0"/>
          <w:szCs w:val="21"/>
        </w:rPr>
        <w:t>年历程的中国共产党迎来新的领航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中国进入全面建成小康社会的决定性阶段，习近平走到了中国政治舞台中央，接过了历史接力棒。同时，作为世界第二大经济体的领导人，他也站到了世界舞台的前沿。</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全中国、全世界都把目光投向习近平：</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如何领导拥有</w:t>
      </w:r>
      <w:r>
        <w:rPr>
          <w:rFonts w:cs="宋体;SimSun" w:ascii="宋体;SimSun" w:hAnsi="宋体;SimSun"/>
          <w:color w:val="333333"/>
          <w:kern w:val="0"/>
          <w:szCs w:val="21"/>
        </w:rPr>
        <w:t>8200</w:t>
      </w:r>
      <w:r>
        <w:rPr>
          <w:rFonts w:ascii="宋体;SimSun" w:hAnsi="宋体;SimSun" w:cs="宋体;SimSun"/>
          <w:color w:val="333333"/>
          <w:kern w:val="0"/>
          <w:szCs w:val="21"/>
        </w:rPr>
        <w:t>多万党员的世界最大政党更好为人民服务？</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如何带领</w:t>
      </w:r>
      <w:r>
        <w:rPr>
          <w:rFonts w:cs="宋体;SimSun" w:ascii="宋体;SimSun" w:hAnsi="宋体;SimSun"/>
          <w:color w:val="333333"/>
          <w:kern w:val="0"/>
          <w:szCs w:val="21"/>
        </w:rPr>
        <w:t>13</w:t>
      </w:r>
      <w:r>
        <w:rPr>
          <w:rFonts w:ascii="宋体;SimSun" w:hAnsi="宋体;SimSun" w:cs="宋体;SimSun"/>
          <w:color w:val="333333"/>
          <w:kern w:val="0"/>
          <w:szCs w:val="21"/>
        </w:rPr>
        <w:t>亿中国人民为实现“在中国共产党成立</w:t>
      </w:r>
      <w:r>
        <w:rPr>
          <w:rFonts w:cs="宋体;SimSun" w:ascii="宋体;SimSun" w:hAnsi="宋体;SimSun"/>
          <w:color w:val="333333"/>
          <w:kern w:val="0"/>
          <w:szCs w:val="21"/>
        </w:rPr>
        <w:t>100</w:t>
      </w:r>
      <w:r>
        <w:rPr>
          <w:rFonts w:ascii="宋体;SimSun" w:hAnsi="宋体;SimSun" w:cs="宋体;SimSun"/>
          <w:color w:val="333333"/>
          <w:kern w:val="0"/>
          <w:szCs w:val="21"/>
        </w:rPr>
        <w:t>年时全面建成小康社会、在新中国成立</w:t>
      </w:r>
      <w:r>
        <w:rPr>
          <w:rFonts w:cs="宋体;SimSun" w:ascii="宋体;SimSun" w:hAnsi="宋体;SimSun"/>
          <w:color w:val="333333"/>
          <w:kern w:val="0"/>
          <w:szCs w:val="21"/>
        </w:rPr>
        <w:t>100</w:t>
      </w:r>
      <w:r>
        <w:rPr>
          <w:rFonts w:ascii="宋体;SimSun" w:hAnsi="宋体;SimSun" w:cs="宋体;SimSun"/>
          <w:color w:val="333333"/>
          <w:kern w:val="0"/>
          <w:szCs w:val="21"/>
        </w:rPr>
        <w:t>年时建成富强民主文明和谐的社会主义现代化国家”这两大目标而奋斗？</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如何引领中国为世界和平与发展作出应有贡献？</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中共十八届一中全会结束后的当天中午，习近平同</w:t>
      </w:r>
      <w:r>
        <w:rPr>
          <w:rFonts w:cs="宋体;SimSun" w:ascii="宋体;SimSun" w:hAnsi="宋体;SimSun"/>
          <w:color w:val="333333"/>
          <w:kern w:val="0"/>
          <w:szCs w:val="21"/>
        </w:rPr>
        <w:t>500</w:t>
      </w:r>
      <w:r>
        <w:rPr>
          <w:rFonts w:ascii="宋体;SimSun" w:hAnsi="宋体;SimSun" w:cs="宋体;SimSun"/>
          <w:color w:val="333333"/>
          <w:kern w:val="0"/>
          <w:szCs w:val="21"/>
        </w:rPr>
        <w:t>多名中外记者见面，他坦陈肩负着沉沉的担子，把新的中央领导集体的使命概括为三个责任：对民族的责任、对人民的责任、对党的责任。</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这一郑重承诺表明，习近平将担当对中华民族的历史责任作为自己治国理政的信念与追求。</w:t>
      </w:r>
    </w:p>
    <w:p>
      <w:pPr>
        <w:pStyle w:val="Normal"/>
        <w:widowControl/>
        <w:spacing w:before="0" w:after="90"/>
        <w:ind w:firstLine="310"/>
        <w:jc w:val="left"/>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人民对美好生活的向往，就是我们的奋斗目标”</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人民对美好生活的向往，就是我们的奋斗目标。”习近平当选总书记后的首次公开讲话，鲜明宣示了他带领中国共产党执政为民的坚定决心。</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履新后，他在和其他中共中央政治局常委一起参观《复兴之路》展览时说：“现在，大家都在讨论中国梦，我以为，实现中华民族伟大复兴，就是中华民族近代以来最伟大的梦想。”</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始终把人民的梦想作为自己的梦想。</w:t>
      </w:r>
      <w:r>
        <w:rPr>
          <w:rFonts w:cs="宋体;SimSun" w:ascii="宋体;SimSun" w:hAnsi="宋体;SimSun"/>
          <w:color w:val="333333"/>
          <w:kern w:val="0"/>
          <w:szCs w:val="21"/>
        </w:rPr>
        <w:t>43</w:t>
      </w:r>
      <w:r>
        <w:rPr>
          <w:rFonts w:ascii="宋体;SimSun" w:hAnsi="宋体;SimSun" w:cs="宋体;SimSun"/>
          <w:color w:val="333333"/>
          <w:kern w:val="0"/>
          <w:szCs w:val="21"/>
        </w:rPr>
        <w:t>年前，他曾作为知青到陕北农村插队，一干就是</w:t>
      </w:r>
      <w:r>
        <w:rPr>
          <w:rFonts w:cs="宋体;SimSun" w:ascii="宋体;SimSun" w:hAnsi="宋体;SimSun"/>
          <w:color w:val="333333"/>
          <w:kern w:val="0"/>
          <w:szCs w:val="21"/>
        </w:rPr>
        <w:t>7</w:t>
      </w:r>
      <w:r>
        <w:rPr>
          <w:rFonts w:ascii="宋体;SimSun" w:hAnsi="宋体;SimSun" w:cs="宋体;SimSun"/>
          <w:color w:val="333333"/>
          <w:kern w:val="0"/>
          <w:szCs w:val="21"/>
        </w:rPr>
        <w:t>年，他的第一个“官衔”，是构成中共组织体系“细胞”的大队（行政村）党支部书记。</w:t>
      </w:r>
      <w:r>
        <w:rPr>
          <w:rFonts w:cs="宋体;SimSun" w:ascii="宋体;SimSun" w:hAnsi="宋体;SimSun"/>
          <w:color w:val="333333"/>
          <w:kern w:val="0"/>
          <w:szCs w:val="21"/>
        </w:rPr>
        <w:t>2007</w:t>
      </w:r>
      <w:r>
        <w:rPr>
          <w:rFonts w:ascii="宋体;SimSun" w:hAnsi="宋体;SimSun" w:cs="宋体;SimSun"/>
          <w:color w:val="333333"/>
          <w:kern w:val="0"/>
          <w:szCs w:val="21"/>
        </w:rPr>
        <w:t>年，经过多年基层和地方工作历练的习近平，当选中共中央政治局常委，担任中央书记处书记，兼任中央党校校长。他随后担任了中华人民共和国副主席和中央军委副主席。</w:t>
      </w:r>
      <w:r>
        <w:rPr>
          <w:rFonts w:cs="宋体;SimSun" w:ascii="宋体;SimSun" w:hAnsi="宋体;SimSun"/>
          <w:color w:val="333333"/>
          <w:kern w:val="0"/>
          <w:szCs w:val="21"/>
        </w:rPr>
        <w:t>5</w:t>
      </w:r>
      <w:r>
        <w:rPr>
          <w:rFonts w:ascii="宋体;SimSun" w:hAnsi="宋体;SimSun" w:cs="宋体;SimSun"/>
          <w:color w:val="333333"/>
          <w:kern w:val="0"/>
          <w:szCs w:val="21"/>
        </w:rPr>
        <w:t>年来，他直接参与党和国家大政方针的研究制定，参与中央重大决策部署的组织实施。</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从陕西到北京，从河北到福建，从浙江到上海，从西部贫困地区到国家政治文化中心，从东部欠发达地方到沿海发达地区，习近平从政经历遍及村、县、市（地）、省（直辖市）和中央党政军主要岗位。他常说，为“官”一任，就要造福一方，要“常怀忧患之思，常念人民之托”。为了实现国强民富的梦想，他在长期政治生涯中深入思考、反复实践，围绕中国特色社会主义事业五位一体总体布局，提出了一系列论述和主张：</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经济建设上，要坚持发展是硬道理，但不鼓励盲目的、蛮干式的发展；要坚持科学发展，而不能搞拼资源的发展、竭泽而渔的发展、砖头搬来搬去的空头发展；</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政治建设上，要坚持国家一切权力属于人民的理念，积极稳妥推进政治体制改革，坚定不移走中国特色社会主义政治发展道路；要恪守宪法原则、弘扬宪法精神、履行宪法使命，坚持依法治国、依宪执政；</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文化建设上，要重视人才培养，注重培养民族精神，特别是弘扬“用我们的血肉筑起我们新的长城”的国歌精神；</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社会建设上，要立足社会主义初级阶段这个基本国情，在经济发展的基础上不断保障和改善民生，树立正确的幸福观，强化通过辛勤劳动来创造幸福生活的观念，齐心协力建设和谐社会；</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生态文明建设上，要坚持节约资源和保护环境的基本国策，走可持续发展之路，为人类永续发展作出应有的贡献。</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中国共产党是带领中国人民实现中国梦的领导核心。在成为党的最高领导人之前，习近平长期担任地方党政负责人，到中央工作后又主持中央书记处日常工作，主管党务，深知党的建设的重要性。他重视加强党内法规建设，指导制定了很多有针对性的党内法规文件。</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他反复强调要坚持党要管党、从严治党。</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他在十八届中共中央政治局第一次集体学习时深刻指出，“‘物必先腐，而后虫生。’大量事实告诉我们：腐败问题越演越烈，最终必然会亡党亡国！我们要警醒啊！”</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他大力倡导把调查研究“贯彻于决策全过程”，强调必须坚持从群众中来、到群众中去，广泛听取群众意见，尤其对群众“最盼、最急、最忧、最怨”的问题更要抓住不放，主动调研。</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8</w:t>
      </w:r>
      <w:r>
        <w:rPr>
          <w:rFonts w:ascii="宋体;SimSun" w:hAnsi="宋体;SimSun" w:cs="宋体;SimSun"/>
          <w:color w:val="333333"/>
          <w:kern w:val="0"/>
          <w:szCs w:val="21"/>
        </w:rPr>
        <w:t>年起，中共在全党开展了深入学习实践科学发展观活动，习近平担任中央领导小组组长。他多次专程到地方和中央部门检查工作，并经常选择一些典型事例，提出明确意见进行具体指导。历时近两年的活动，使科学发展观进一步成为全党全国的共识，成为推动经济社会发展的强大力量。</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是中共十八大报告起草组和中共党章修改小组的负责人。这两份具有深远影响的文件提交中共十八大通过后，成为指导中国今后发展的纲领性文件。</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和军队有着不解之缘。早年他曾在中央军委办公厅工作过</w:t>
      </w:r>
      <w:r>
        <w:rPr>
          <w:rFonts w:cs="宋体;SimSun" w:ascii="宋体;SimSun" w:hAnsi="宋体;SimSun"/>
          <w:color w:val="333333"/>
          <w:kern w:val="0"/>
          <w:szCs w:val="21"/>
        </w:rPr>
        <w:t>3</w:t>
      </w:r>
      <w:r>
        <w:rPr>
          <w:rFonts w:ascii="宋体;SimSun" w:hAnsi="宋体;SimSun" w:cs="宋体;SimSun"/>
          <w:color w:val="333333"/>
          <w:kern w:val="0"/>
          <w:szCs w:val="21"/>
        </w:rPr>
        <w:t>年，与军队结下了深厚感情；在地方任职时，他先后担任过县人民武装部第一政委、市（地）军分区党委第一书记、省高炮预备役师第一政委、省军区党委第一书记和大军区国防动员委员会领导等军队职务，十分熟悉军队情况。他拥军、爱军，积极帮助军队解决了许多实际困难。出任中央军委副主席后，他积极参与国防和军队建设的领导工作。在中共十八届一中全会上，他接任中共中央军委主席。</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心系台港澳。</w:t>
      </w:r>
      <w:r>
        <w:rPr>
          <w:rFonts w:cs="宋体;SimSun" w:ascii="宋体;SimSun" w:hAnsi="宋体;SimSun"/>
          <w:color w:val="333333"/>
          <w:kern w:val="0"/>
          <w:szCs w:val="21"/>
        </w:rPr>
        <w:t>17</w:t>
      </w:r>
      <w:r>
        <w:rPr>
          <w:rFonts w:ascii="宋体;SimSun" w:hAnsi="宋体;SimSun" w:cs="宋体;SimSun"/>
          <w:color w:val="333333"/>
          <w:kern w:val="0"/>
          <w:szCs w:val="21"/>
        </w:rPr>
        <w:t>年的福建工作经历，使他深入了解了台湾及两岸关系。在他任上，厦门设立了内地首家台商会馆，福州建立了第一个以台资企业为主的工业村。他为台湾同胞做了大量排忧解难的事情，许多台湾同胞都把他视为好朋友。</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在中央分管港澳工作期间，多次会见港澳各界人士，深入了解港澳社情民意，积极推动内地与港澳经济合作，制定实施了许多有利于港澳长期繁荣稳定发展的重要举措。在港澳遭受国际金融危机严重冲击时，他先后来到香港、澳门，广泛接触社会各界，指出“只要精神不滑坡，办法总比困难多”，为港澳各界人士加油鼓劲。</w:t>
      </w:r>
      <w:r>
        <w:rPr>
          <w:rFonts w:cs="宋体;SimSun" w:ascii="宋体;SimSun" w:hAnsi="宋体;SimSun"/>
          <w:color w:val="333333"/>
          <w:kern w:val="0"/>
          <w:szCs w:val="21"/>
        </w:rPr>
        <w:t>2012</w:t>
      </w:r>
      <w:r>
        <w:rPr>
          <w:rFonts w:ascii="宋体;SimSun" w:hAnsi="宋体;SimSun" w:cs="宋体;SimSun"/>
          <w:color w:val="333333"/>
          <w:kern w:val="0"/>
          <w:szCs w:val="21"/>
        </w:rPr>
        <w:t>年，在全国“两会”期间与香港、澳门全国人大代表和政协委员座谈时，他以“兄弟同心、其利断金”寄语港澳同胞团结协作、共创美好未来，在港澳社会引起积极反响。</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8</w:t>
      </w:r>
      <w:r>
        <w:rPr>
          <w:rFonts w:ascii="宋体;SimSun" w:hAnsi="宋体;SimSun" w:cs="宋体;SimSun"/>
          <w:color w:val="333333"/>
          <w:kern w:val="0"/>
          <w:szCs w:val="21"/>
        </w:rPr>
        <w:t>年初，习近平受命担任北京奥运会、残奥会筹备工作领导小组组长，为办成一届“有特色、高水平”的盛会，倾注了大量心血，发挥了重要作用。</w:t>
      </w:r>
    </w:p>
    <w:p>
      <w:pPr>
        <w:pStyle w:val="Normal"/>
        <w:widowControl/>
        <w:spacing w:before="0" w:after="90"/>
        <w:ind w:firstLine="310"/>
        <w:jc w:val="left"/>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像爱自己的父母那样爱老百姓”</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千万要记住政府前面的‘人民’两字”、“群众在干部的心里有多重，干部在群众心中就有多重”、“要始终与人民心心相印、与人民同甘共苦、与人民团结奋斗”……习近平在不同时期、不同场合，用朴素的语言表达着他对人民的挚爱。</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心里装着人民、时刻想着人民、讲话贴近人民、奋斗为了人民——习近平的人民情怀，来源于他饱尝艰辛的特殊成长经历。</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62</w:t>
      </w:r>
      <w:r>
        <w:rPr>
          <w:rFonts w:ascii="宋体;SimSun" w:hAnsi="宋体;SimSun" w:cs="宋体;SimSun"/>
          <w:color w:val="333333"/>
          <w:kern w:val="0"/>
          <w:szCs w:val="21"/>
        </w:rPr>
        <w:t>年起，年幼的习近平由于受作为中共元老的父亲习仲勋冤案的牵连，遭到歧视。在“文革”中，他受过批斗，挨过饥饿，流浪过，甚至被关押过。</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69</w:t>
      </w:r>
      <w:r>
        <w:rPr>
          <w:rFonts w:ascii="宋体;SimSun" w:hAnsi="宋体;SimSun" w:cs="宋体;SimSun"/>
          <w:color w:val="333333"/>
          <w:kern w:val="0"/>
          <w:szCs w:val="21"/>
        </w:rPr>
        <w:t>年初，不满</w:t>
      </w:r>
      <w:r>
        <w:rPr>
          <w:rFonts w:cs="宋体;SimSun" w:ascii="宋体;SimSun" w:hAnsi="宋体;SimSun"/>
          <w:color w:val="333333"/>
          <w:kern w:val="0"/>
          <w:szCs w:val="21"/>
        </w:rPr>
        <w:t>16</w:t>
      </w:r>
      <w:r>
        <w:rPr>
          <w:rFonts w:ascii="宋体;SimSun" w:hAnsi="宋体;SimSun" w:cs="宋体;SimSun"/>
          <w:color w:val="333333"/>
          <w:kern w:val="0"/>
          <w:szCs w:val="21"/>
        </w:rPr>
        <w:t>岁的习近平主动申请到陕北农村插队，来到了延川县文安驿公社梁家河大队。由于窑洞里跳蚤特别多，他被咬得浑身都是水泡，只得在炕席下洒农药粉来灭蚤。</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那些年，习近平几乎没有歇过，种地、拉煤、打坝、挑粪……什么活儿都干过，什么苦都吃过。在乡亲们眼中，能挑一二百斤麦子走</w:t>
      </w:r>
      <w:r>
        <w:rPr>
          <w:rFonts w:cs="宋体;SimSun" w:ascii="宋体;SimSun" w:hAnsi="宋体;SimSun"/>
          <w:color w:val="333333"/>
          <w:kern w:val="0"/>
          <w:szCs w:val="21"/>
        </w:rPr>
        <w:t>10</w:t>
      </w:r>
      <w:r>
        <w:rPr>
          <w:rFonts w:ascii="宋体;SimSun" w:hAnsi="宋体;SimSun" w:cs="宋体;SimSun"/>
          <w:color w:val="333333"/>
          <w:kern w:val="0"/>
          <w:szCs w:val="21"/>
        </w:rPr>
        <w:t>里山路长时间不换肩的习近平，是个“吃苦耐劳的好后生”。“干活不惜力”、“有知识、点子多”的他，逐渐赢得乡亲们的信任，不但入团入党，还担任了大队党支部书记。</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黄土地的生活虽然异常艰苦，但也成为他锻炼成长、施展才干的第一个舞台。为增加农田面积，寒冬农闲时节，他带领乡亲们修筑淤地坝，每次都带头赤脚站在冰中凿冰清理坝基。他组织村里铁匠成立铁业社，打造的农具既能自给自足，又能卖到附近村庄增加集体收入。他在报纸上看到四川在搞沼气，就跑去取经，回村修建了陕北第一口沼气池，带领村民建成了全省第一个沼气化村，解决了村民做饭、照明困难。他把村里分配给知青的白面馒头分给乡亲们吃，自己吃糠窝窝。北京曾奖励给知青先进人物一辆带斗的三轮摩托车，那时在当地是十分稀罕的，他却设法换成手扶拖拉机和磨面机、扬场机、抽水机等农用工具给乡亲们用。</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尽管学业中断了，但习近平对知识的渴望始终如一，读书自学不辍。下乡来梁家河时，他随身带了沉甸甸的一箱书。白天干活，劳动休息时在看书，放羊时也在黄土高坡上看书……到了晚上就在煤油灯下苦读到深夜。在村民的记忆中，习近平经常边吃饭边看“砖头一样厚的书”。</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75</w:t>
      </w:r>
      <w:r>
        <w:rPr>
          <w:rFonts w:ascii="宋体;SimSun" w:hAnsi="宋体;SimSun" w:cs="宋体;SimSun"/>
          <w:color w:val="333333"/>
          <w:kern w:val="0"/>
          <w:szCs w:val="21"/>
        </w:rPr>
        <w:t>年，习近平被推荐到清华大学读书。离开的那天，全村人排起长队为他送行，很多人不舍地哭了，不少村民送他走了一程又一程。老乡们还送给他一个镶着“贫下中农的好书记”的镜框，表达对他的由衷赞誉。</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离开陕北后，习近平始终牵挂着那里的乡亲们。他先后帮村里通了电、修了桥、翻建了小学。任福州市委书记时，他专程回到梁家河挨家挨户看望，为贫穷老人带去了慰问金，给孩子们带去了新书包、文具和用来提醒上学时间的闹钟。他任福建省领导时，还把身患重病的农民朋友接到福建治病，自己掏钱支付全部费用。</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年的农村生活、</w:t>
      </w:r>
      <w:r>
        <w:rPr>
          <w:rFonts w:cs="宋体;SimSun" w:ascii="宋体;SimSun" w:hAnsi="宋体;SimSun"/>
          <w:color w:val="333333"/>
          <w:kern w:val="0"/>
          <w:szCs w:val="21"/>
        </w:rPr>
        <w:t>7</w:t>
      </w:r>
      <w:r>
        <w:rPr>
          <w:rFonts w:ascii="宋体;SimSun" w:hAnsi="宋体;SimSun" w:cs="宋体;SimSun"/>
          <w:color w:val="333333"/>
          <w:kern w:val="0"/>
          <w:szCs w:val="21"/>
        </w:rPr>
        <w:t>年的甘苦与共，这段与黄土高原纯朴乡亲摸爬滚打在一起、同吃同住同劳动的岁月，不仅让习近平和当地老百姓结下了深厚情谊，也使他深切了解到什么是中国的农村、什么是老百姓的喜怒哀乐、什么是中国的基本国情。他对人民的深情和对脚下这片土地的担当，深深融入到他的人生追求之中。</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他曾坦诚地说，在他的一生中，对他帮助最大的“一是革命老前辈，一是我那陕北的老乡们”。不到</w:t>
      </w:r>
      <w:r>
        <w:rPr>
          <w:rFonts w:cs="宋体;SimSun" w:ascii="宋体;SimSun" w:hAnsi="宋体;SimSun"/>
          <w:color w:val="333333"/>
          <w:kern w:val="0"/>
          <w:szCs w:val="21"/>
        </w:rPr>
        <w:t>16</w:t>
      </w:r>
      <w:r>
        <w:rPr>
          <w:rFonts w:ascii="宋体;SimSun" w:hAnsi="宋体;SimSun" w:cs="宋体;SimSun"/>
          <w:color w:val="333333"/>
          <w:kern w:val="0"/>
          <w:szCs w:val="21"/>
        </w:rPr>
        <w:t>岁来到黄土地时，他曾一度迷惘、彷徨；</w:t>
      </w:r>
      <w:r>
        <w:rPr>
          <w:rFonts w:cs="宋体;SimSun" w:ascii="宋体;SimSun" w:hAnsi="宋体;SimSun"/>
          <w:color w:val="333333"/>
          <w:kern w:val="0"/>
          <w:szCs w:val="21"/>
        </w:rPr>
        <w:t>22</w:t>
      </w:r>
      <w:r>
        <w:rPr>
          <w:rFonts w:ascii="宋体;SimSun" w:hAnsi="宋体;SimSun" w:cs="宋体;SimSun"/>
          <w:color w:val="333333"/>
          <w:kern w:val="0"/>
          <w:szCs w:val="21"/>
        </w:rPr>
        <w:t>岁离开黄土地时，他已经有了坚定的人生目标——“要为人民做实事”。</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79</w:t>
      </w:r>
      <w:r>
        <w:rPr>
          <w:rFonts w:ascii="宋体;SimSun" w:hAnsi="宋体;SimSun" w:cs="宋体;SimSun"/>
          <w:color w:val="333333"/>
          <w:kern w:val="0"/>
          <w:szCs w:val="21"/>
        </w:rPr>
        <w:t>年从清华大学毕业后，习近平到国务院办公厅、中央军委办公厅工作。</w:t>
      </w:r>
      <w:r>
        <w:rPr>
          <w:rFonts w:cs="宋体;SimSun" w:ascii="宋体;SimSun" w:hAnsi="宋体;SimSun"/>
          <w:color w:val="333333"/>
          <w:kern w:val="0"/>
          <w:szCs w:val="21"/>
        </w:rPr>
        <w:t>1982</w:t>
      </w:r>
      <w:r>
        <w:rPr>
          <w:rFonts w:ascii="宋体;SimSun" w:hAnsi="宋体;SimSun" w:cs="宋体;SimSun"/>
          <w:color w:val="333333"/>
          <w:kern w:val="0"/>
          <w:szCs w:val="21"/>
        </w:rPr>
        <w:t>年，当一些年轻人开始下海经商、出国留学的时候，他却主动放弃北京的优越条件，来到河北正定县任职。这个县</w:t>
      </w:r>
      <w:r>
        <w:rPr>
          <w:rFonts w:cs="宋体;SimSun" w:ascii="宋体;SimSun" w:hAnsi="宋体;SimSun"/>
          <w:color w:val="333333"/>
          <w:kern w:val="0"/>
          <w:szCs w:val="21"/>
        </w:rPr>
        <w:t>1981</w:t>
      </w:r>
      <w:r>
        <w:rPr>
          <w:rFonts w:ascii="宋体;SimSun" w:hAnsi="宋体;SimSun" w:cs="宋体;SimSun"/>
          <w:color w:val="333333"/>
          <w:kern w:val="0"/>
          <w:szCs w:val="21"/>
        </w:rPr>
        <w:t>年人均收入不到</w:t>
      </w:r>
      <w:r>
        <w:rPr>
          <w:rFonts w:cs="宋体;SimSun" w:ascii="宋体;SimSun" w:hAnsi="宋体;SimSun"/>
          <w:color w:val="333333"/>
          <w:kern w:val="0"/>
          <w:szCs w:val="21"/>
        </w:rPr>
        <w:t>150</w:t>
      </w:r>
      <w:r>
        <w:rPr>
          <w:rFonts w:ascii="宋体;SimSun" w:hAnsi="宋体;SimSun" w:cs="宋体;SimSun"/>
          <w:color w:val="333333"/>
          <w:kern w:val="0"/>
          <w:szCs w:val="21"/>
        </w:rPr>
        <w:t>元。刚开始，不少人对这个初出茅庐的年轻县委副书记将信将疑。低调务实的他，住在办公室，吃在大食堂，和大家一起排队打饭，一起蹲在树下吃饭聊天，并总是骑着自行车往乡下跑，深入到老百姓当中拉家常、问寒暖，很快就和大家打成一片。</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群众，在习近平心中有着最重的份量。基层，是他去的最多的地方。</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88</w:t>
      </w:r>
      <w:r>
        <w:rPr>
          <w:rFonts w:ascii="宋体;SimSun" w:hAnsi="宋体;SimSun" w:cs="宋体;SimSun"/>
          <w:color w:val="333333"/>
          <w:kern w:val="0"/>
          <w:szCs w:val="21"/>
        </w:rPr>
        <w:t>年，习近平到福建宁德担任地委书记。宁德是当时中国</w:t>
      </w:r>
      <w:r>
        <w:rPr>
          <w:rFonts w:cs="宋体;SimSun" w:ascii="宋体;SimSun" w:hAnsi="宋体;SimSun"/>
          <w:color w:val="333333"/>
          <w:kern w:val="0"/>
          <w:szCs w:val="21"/>
        </w:rPr>
        <w:t>18</w:t>
      </w:r>
      <w:r>
        <w:rPr>
          <w:rFonts w:ascii="宋体;SimSun" w:hAnsi="宋体;SimSun" w:cs="宋体;SimSun"/>
          <w:color w:val="333333"/>
          <w:kern w:val="0"/>
          <w:szCs w:val="21"/>
        </w:rPr>
        <w:t>个连片贫困地区之一。为跑遍这里的乡村，他经常一连数日坐着吉普车在崎岖的山路上颠簸，常常颠得连腰都直不起来，有时腰疼得一时下不了车。在不通公路的偏远山区，他就踩着泥泞湿滑的危险山路步行进去，其中有个乡叫下党，他从早上</w:t>
      </w:r>
      <w:r>
        <w:rPr>
          <w:rFonts w:cs="宋体;SimSun" w:ascii="宋体;SimSun" w:hAnsi="宋体;SimSun"/>
          <w:color w:val="333333"/>
          <w:kern w:val="0"/>
          <w:szCs w:val="21"/>
        </w:rPr>
        <w:t>7</w:t>
      </w:r>
      <w:r>
        <w:rPr>
          <w:rFonts w:ascii="宋体;SimSun" w:hAnsi="宋体;SimSun" w:cs="宋体;SimSun"/>
          <w:color w:val="333333"/>
          <w:kern w:val="0"/>
          <w:szCs w:val="21"/>
        </w:rPr>
        <w:t>点半走到中午</w:t>
      </w:r>
      <w:r>
        <w:rPr>
          <w:rFonts w:cs="宋体;SimSun" w:ascii="宋体;SimSun" w:hAnsi="宋体;SimSun"/>
          <w:color w:val="333333"/>
          <w:kern w:val="0"/>
          <w:szCs w:val="21"/>
        </w:rPr>
        <w:t>12</w:t>
      </w:r>
      <w:r>
        <w:rPr>
          <w:rFonts w:ascii="宋体;SimSun" w:hAnsi="宋体;SimSun" w:cs="宋体;SimSun"/>
          <w:color w:val="333333"/>
          <w:kern w:val="0"/>
          <w:szCs w:val="21"/>
        </w:rPr>
        <w:t>点多才进到乡里，受到最为热情隆重的欢迎，乡里百姓说他是“到过这里最大的官”。他推动改造了几千村民世代居住的茅草房，为祖祖辈辈漂泊海上的船民在岸上修建了住房，使他们可以下海打渔、上岸居住，安居乐业。</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宁德时，他提出信访接待下基层、现场办公下基层、调查研究下基层、政策宣传下基层的“四下基层”要求。到福州后，他建立了领导干部下访接待群众制度，走遍福州五区八县。他曾经带领福州市区领导，两天接待逾</w:t>
      </w:r>
      <w:r>
        <w:rPr>
          <w:rFonts w:cs="宋体;SimSun" w:ascii="宋体;SimSun" w:hAnsi="宋体;SimSun"/>
          <w:color w:val="333333"/>
          <w:kern w:val="0"/>
          <w:szCs w:val="21"/>
        </w:rPr>
        <w:t>700</w:t>
      </w:r>
      <w:r>
        <w:rPr>
          <w:rFonts w:ascii="宋体;SimSun" w:hAnsi="宋体;SimSun" w:cs="宋体;SimSun"/>
          <w:color w:val="333333"/>
          <w:kern w:val="0"/>
          <w:szCs w:val="21"/>
        </w:rPr>
        <w:t>位来访群众，当场拍板、限期解决近</w:t>
      </w:r>
      <w:r>
        <w:rPr>
          <w:rFonts w:cs="宋体;SimSun" w:ascii="宋体;SimSun" w:hAnsi="宋体;SimSun"/>
          <w:color w:val="333333"/>
          <w:kern w:val="0"/>
          <w:szCs w:val="21"/>
        </w:rPr>
        <w:t>200</w:t>
      </w:r>
      <w:r>
        <w:rPr>
          <w:rFonts w:ascii="宋体;SimSun" w:hAnsi="宋体;SimSun" w:cs="宋体;SimSun"/>
          <w:color w:val="333333"/>
          <w:kern w:val="0"/>
          <w:szCs w:val="21"/>
        </w:rPr>
        <w:t>件问题。后来他又在浙江大力推行这项制度。他说，“下访接待群众是考验领导干部能力和水平的大考场，来访群众是考官，信访案件是考题，群众满意是答案”。</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他带着浙江省三级主要领导，到问题多、矛盾集中、群众意见比较大的浦江县接待来访群众，并明确要求预先告示、广而告之。以浦江下访为序幕，浙江全面开展了领导干部下访活动，全省各级普遍建立了领导下访的长效机制。</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5</w:t>
      </w:r>
      <w:r>
        <w:rPr>
          <w:rFonts w:ascii="宋体;SimSun" w:hAnsi="宋体;SimSun" w:cs="宋体;SimSun"/>
          <w:color w:val="333333"/>
          <w:kern w:val="0"/>
          <w:szCs w:val="21"/>
        </w:rPr>
        <w:t>年春节前夕，习近平来到长广煤矿浙江矿区，乘罐笼下到近千米的井底，弯腰弓身沿着低矮狭窄的斜井走了</w:t>
      </w:r>
      <w:r>
        <w:rPr>
          <w:rFonts w:cs="宋体;SimSun" w:ascii="宋体;SimSun" w:hAnsi="宋体;SimSun"/>
          <w:color w:val="333333"/>
          <w:kern w:val="0"/>
          <w:szCs w:val="21"/>
        </w:rPr>
        <w:t>1500</w:t>
      </w:r>
      <w:r>
        <w:rPr>
          <w:rFonts w:ascii="宋体;SimSun" w:hAnsi="宋体;SimSun" w:cs="宋体;SimSun"/>
          <w:color w:val="333333"/>
          <w:kern w:val="0"/>
          <w:szCs w:val="21"/>
        </w:rPr>
        <w:t>多米，来到采矿点看望慰问在井下采煤的工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很重视通过新闻媒体同群众进行交流。他曾以“哲欣”为笔名在《浙江日报》专栏上发表了</w:t>
      </w:r>
      <w:r>
        <w:rPr>
          <w:rFonts w:cs="宋体;SimSun" w:ascii="宋体;SimSun" w:hAnsi="宋体;SimSun"/>
          <w:color w:val="333333"/>
          <w:kern w:val="0"/>
          <w:szCs w:val="21"/>
        </w:rPr>
        <w:t>232</w:t>
      </w:r>
      <w:r>
        <w:rPr>
          <w:rFonts w:ascii="宋体;SimSun" w:hAnsi="宋体;SimSun" w:cs="宋体;SimSun"/>
          <w:color w:val="333333"/>
          <w:kern w:val="0"/>
          <w:szCs w:val="21"/>
        </w:rPr>
        <w:t>篇短论，以平等交流的语气，及时回答现实生活中群众最关心的一些问题，浅显易懂地讲道理，很受欢迎。群众说这是“用大白话，谈大问题”。</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待人宽容厚道，但在涉及群众利益的大是大非面前，又非常坚持原则。他常说，要拎着乌纱帽为民干事，不要捂着乌纱帽为己做官。在宁德清查干部违规私建住宅时，针对干部存在的一些为难情绪，他严厉批评，拍案而起：我们是得罪几千名干部，还是得罪几百万群众？！主政浙江时，他大力推进干部作风建设，一年时间里，有许多干部就因为不作为而受到处分。</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又是一位很有人情味的领导。他不忘师恩，每逢过年都会给老师送上问候和祝福；他尊老爱幼，在正定时把县里第一辆小卧车让给老干部用，还特地设立了老干部病房和活动室；在福州时他长期资助家庭困难的孩子读书，直到他们走上工作岗位。</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多年不变的深耕基层、踏实亲民的作风，使习近平在广大老百姓中赢得“平民书记”的赞誉。他说，“对于我们共产党人来说，老百姓是我们的衣食父母。要像爱自己的父母那样爱老百姓，为老百姓谋利益，带老百姓奔好日子。”</w:t>
      </w:r>
    </w:p>
    <w:p>
      <w:pPr>
        <w:pStyle w:val="Normal"/>
        <w:widowControl/>
        <w:spacing w:before="0" w:after="90"/>
        <w:ind w:firstLine="310"/>
        <w:jc w:val="left"/>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功成不必在我”</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就任中共中央总书记后，习近平在多个场合宣示改革决心，积极倡导解放思想、开拓创新。在广大干部群众眼中，习近平是一位思想解放、眼界宽广、目光长远的富有改革精神的领导者。</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中国经济特区之一的厦门工作时，他领导制定了《</w:t>
      </w:r>
      <w:r>
        <w:rPr>
          <w:rFonts w:cs="宋体;SimSun" w:ascii="宋体;SimSun" w:hAnsi="宋体;SimSun"/>
          <w:color w:val="333333"/>
          <w:kern w:val="0"/>
          <w:szCs w:val="21"/>
        </w:rPr>
        <w:t>1985</w:t>
      </w:r>
      <w:r>
        <w:rPr>
          <w:rFonts w:ascii="宋体;SimSun" w:hAnsi="宋体;SimSun" w:cs="宋体;SimSun"/>
          <w:color w:val="333333"/>
          <w:kern w:val="0"/>
          <w:szCs w:val="21"/>
        </w:rPr>
        <w:t>年－</w:t>
      </w:r>
      <w:r>
        <w:rPr>
          <w:rFonts w:cs="宋体;SimSun" w:ascii="宋体;SimSun" w:hAnsi="宋体;SimSun"/>
          <w:color w:val="333333"/>
          <w:kern w:val="0"/>
          <w:szCs w:val="21"/>
        </w:rPr>
        <w:t>2000</w:t>
      </w:r>
      <w:r>
        <w:rPr>
          <w:rFonts w:ascii="宋体;SimSun" w:hAnsi="宋体;SimSun" w:cs="宋体;SimSun"/>
          <w:color w:val="333333"/>
          <w:kern w:val="0"/>
          <w:szCs w:val="21"/>
        </w:rPr>
        <w:t>年厦门经济社会发展战略》，成为厦门此后发展规划、实施计划及经济政策制定的重要依据。他担任市金融体制改革、经济特区管理建设等领导机构负责人，研究制定了推动经济特区改革开放的一系列政策措施，积极推动厦门实现计划单列，主导协调解决了计划单列涉及的一些重大政策问题，为厦门长远发展争取了许多有利条件。</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认为，作为领导者，既要立足当前，更要着眼长远，甘做铺垫工作，甘抓未成之事。要树立正确政绩观，要有“功成不必在我”的境界，“不贪一时之功，不图一时之名”，“一张蓝图绘到底”，“一茬接着一茬干”。</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河北正定时，得知《红楼梦》电视剧组在寻找外景基地，习近平看到潜在的商机，主动上门洽谈，力排众议，说服有关部门和县里投入大笔资金在正定建设拍摄基地“荣国府”，并修建荣国府旅游景区。荣国府在建成当年的旅游及门票收入就达</w:t>
      </w:r>
      <w:r>
        <w:rPr>
          <w:rFonts w:cs="宋体;SimSun" w:ascii="宋体;SimSun" w:hAnsi="宋体;SimSun"/>
          <w:color w:val="333333"/>
          <w:kern w:val="0"/>
          <w:szCs w:val="21"/>
        </w:rPr>
        <w:t>1000</w:t>
      </w:r>
      <w:r>
        <w:rPr>
          <w:rFonts w:ascii="宋体;SimSun" w:hAnsi="宋体;SimSun" w:cs="宋体;SimSun"/>
          <w:color w:val="333333"/>
          <w:kern w:val="0"/>
          <w:szCs w:val="21"/>
        </w:rPr>
        <w:t>多万元，不仅收回投资还有盈利。而此时，他已离开正定到了厦门。他创立的“正定旅游模式”让正定后来受益很多。在《红楼梦》拍完之后，又有</w:t>
      </w:r>
      <w:r>
        <w:rPr>
          <w:rFonts w:cs="宋体;SimSun" w:ascii="宋体;SimSun" w:hAnsi="宋体;SimSun"/>
          <w:color w:val="333333"/>
          <w:kern w:val="0"/>
          <w:szCs w:val="21"/>
        </w:rPr>
        <w:t>170</w:t>
      </w:r>
      <w:r>
        <w:rPr>
          <w:rFonts w:ascii="宋体;SimSun" w:hAnsi="宋体;SimSun" w:cs="宋体;SimSun"/>
          <w:color w:val="333333"/>
          <w:kern w:val="0"/>
          <w:szCs w:val="21"/>
        </w:rPr>
        <w:t>多部影视剧在这里拍摄，高峰时每年有</w:t>
      </w:r>
      <w:r>
        <w:rPr>
          <w:rFonts w:cs="宋体;SimSun" w:ascii="宋体;SimSun" w:hAnsi="宋体;SimSun"/>
          <w:color w:val="333333"/>
          <w:kern w:val="0"/>
          <w:szCs w:val="21"/>
        </w:rPr>
        <w:t>130</w:t>
      </w:r>
      <w:r>
        <w:rPr>
          <w:rFonts w:ascii="宋体;SimSun" w:hAnsi="宋体;SimSun" w:cs="宋体;SimSun"/>
          <w:color w:val="333333"/>
          <w:kern w:val="0"/>
          <w:szCs w:val="21"/>
        </w:rPr>
        <w:t>多万人次参观游览。</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他在</w:t>
      </w:r>
      <w:r>
        <w:rPr>
          <w:rFonts w:cs="宋体;SimSun" w:ascii="宋体;SimSun" w:hAnsi="宋体;SimSun"/>
          <w:color w:val="333333"/>
          <w:kern w:val="0"/>
          <w:szCs w:val="21"/>
        </w:rPr>
        <w:t>1992</w:t>
      </w:r>
      <w:r>
        <w:rPr>
          <w:rFonts w:ascii="宋体;SimSun" w:hAnsi="宋体;SimSun" w:cs="宋体;SimSun"/>
          <w:color w:val="333333"/>
          <w:kern w:val="0"/>
          <w:szCs w:val="21"/>
        </w:rPr>
        <w:t>年提议并主持制定的“福州</w:t>
      </w:r>
      <w:r>
        <w:rPr>
          <w:rFonts w:cs="宋体;SimSun" w:ascii="宋体;SimSun" w:hAnsi="宋体;SimSun"/>
          <w:color w:val="333333"/>
          <w:kern w:val="0"/>
          <w:szCs w:val="21"/>
        </w:rPr>
        <w:t>3820</w:t>
      </w:r>
      <w:r>
        <w:rPr>
          <w:rFonts w:ascii="宋体;SimSun" w:hAnsi="宋体;SimSun" w:cs="宋体;SimSun"/>
          <w:color w:val="333333"/>
          <w:kern w:val="0"/>
          <w:szCs w:val="21"/>
        </w:rPr>
        <w:t>工程”，分</w:t>
      </w:r>
      <w:r>
        <w:rPr>
          <w:rFonts w:cs="宋体;SimSun" w:ascii="宋体;SimSun" w:hAnsi="宋体;SimSun"/>
          <w:color w:val="333333"/>
          <w:kern w:val="0"/>
          <w:szCs w:val="21"/>
        </w:rPr>
        <w:t>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年、</w:t>
      </w:r>
      <w:r>
        <w:rPr>
          <w:rFonts w:cs="宋体;SimSun" w:ascii="宋体;SimSun" w:hAnsi="宋体;SimSun"/>
          <w:color w:val="333333"/>
          <w:kern w:val="0"/>
          <w:szCs w:val="21"/>
        </w:rPr>
        <w:t>20</w:t>
      </w:r>
      <w:r>
        <w:rPr>
          <w:rFonts w:ascii="宋体;SimSun" w:hAnsi="宋体;SimSun" w:cs="宋体;SimSun"/>
          <w:color w:val="333333"/>
          <w:kern w:val="0"/>
          <w:szCs w:val="21"/>
        </w:rPr>
        <w:t>年提出了不同阶段的经济社会发展战略目标、步骤与措施等。当年确定的主要目标早在几年前就已全部实现，洽谈引进和开工建设的一批特大项目如冠捷电子、中华映管、东南汽车、南方铝业等，带动和培育了一批富有特色的产业群，为福州近</w:t>
      </w:r>
      <w:r>
        <w:rPr>
          <w:rFonts w:cs="宋体;SimSun" w:ascii="宋体;SimSun" w:hAnsi="宋体;SimSun"/>
          <w:color w:val="333333"/>
          <w:kern w:val="0"/>
          <w:szCs w:val="21"/>
        </w:rPr>
        <w:t>20</w:t>
      </w:r>
      <w:r>
        <w:rPr>
          <w:rFonts w:ascii="宋体;SimSun" w:hAnsi="宋体;SimSun" w:cs="宋体;SimSun"/>
          <w:color w:val="333333"/>
          <w:kern w:val="0"/>
          <w:szCs w:val="21"/>
        </w:rPr>
        <w:t>年的发展打下坚实基础，至今仍是福州的领军企业。</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担任福建省省长时，习近平在</w:t>
      </w:r>
      <w:r>
        <w:rPr>
          <w:rFonts w:cs="宋体;SimSun" w:ascii="宋体;SimSun" w:hAnsi="宋体;SimSun"/>
          <w:color w:val="333333"/>
          <w:kern w:val="0"/>
          <w:szCs w:val="21"/>
        </w:rPr>
        <w:t>2001</w:t>
      </w:r>
      <w:r>
        <w:rPr>
          <w:rFonts w:ascii="宋体;SimSun" w:hAnsi="宋体;SimSun" w:cs="宋体;SimSun"/>
          <w:color w:val="333333"/>
          <w:kern w:val="0"/>
          <w:szCs w:val="21"/>
        </w:rPr>
        <w:t>年率先开展了治理“餐桌污染”、建设“食品放心工程”的专项工作，得到老百姓广泛称赞。</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在</w:t>
      </w:r>
      <w:r>
        <w:rPr>
          <w:rFonts w:cs="宋体;SimSun" w:ascii="宋体;SimSun" w:hAnsi="宋体;SimSun"/>
          <w:color w:val="333333"/>
          <w:kern w:val="0"/>
          <w:szCs w:val="21"/>
        </w:rPr>
        <w:t>1999</w:t>
      </w:r>
      <w:r>
        <w:rPr>
          <w:rFonts w:ascii="宋体;SimSun" w:hAnsi="宋体;SimSun" w:cs="宋体;SimSun"/>
          <w:color w:val="333333"/>
          <w:kern w:val="0"/>
          <w:szCs w:val="21"/>
        </w:rPr>
        <w:t>年率先提出要建设“数字福建”，</w:t>
      </w:r>
      <w:r>
        <w:rPr>
          <w:rFonts w:cs="宋体;SimSun" w:ascii="宋体;SimSun" w:hAnsi="宋体;SimSun"/>
          <w:color w:val="333333"/>
          <w:kern w:val="0"/>
          <w:szCs w:val="21"/>
        </w:rPr>
        <w:t>2000</w:t>
      </w:r>
      <w:r>
        <w:rPr>
          <w:rFonts w:ascii="宋体;SimSun" w:hAnsi="宋体;SimSun" w:cs="宋体;SimSun"/>
          <w:color w:val="333333"/>
          <w:kern w:val="0"/>
          <w:szCs w:val="21"/>
        </w:rPr>
        <w:t>年省人民代表大会正式作出相关决定。他担任了“数字福建”建设领导小组组长。十多年来，这张看不见的“网”逐步四通八达，覆盖了居民生产生活、公共行政服务、城市管理等方方面面，悄然改变了人们的生活方式。到</w:t>
      </w:r>
      <w:r>
        <w:rPr>
          <w:rFonts w:cs="宋体;SimSun" w:ascii="宋体;SimSun" w:hAnsi="宋体;SimSun"/>
          <w:color w:val="333333"/>
          <w:kern w:val="0"/>
          <w:szCs w:val="21"/>
        </w:rPr>
        <w:t>2010</w:t>
      </w:r>
      <w:r>
        <w:rPr>
          <w:rFonts w:ascii="宋体;SimSun" w:hAnsi="宋体;SimSun" w:cs="宋体;SimSun"/>
          <w:color w:val="333333"/>
          <w:kern w:val="0"/>
          <w:szCs w:val="21"/>
        </w:rPr>
        <w:t>年，福建是全国唯一一个实现全省医院就诊“一卡通”的省份。</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2</w:t>
      </w:r>
      <w:r>
        <w:rPr>
          <w:rFonts w:ascii="宋体;SimSun" w:hAnsi="宋体;SimSun" w:cs="宋体;SimSun"/>
          <w:color w:val="333333"/>
          <w:kern w:val="0"/>
          <w:szCs w:val="21"/>
        </w:rPr>
        <w:t>年，他对武平县的林改工作给予肯定和支持，福建由此在全国率先开展了以“明晰产权、放活经营权、落实处置权、确保收益权”为主要内容的集体林权制度改革，后来成为全国林改的标杆。</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既要金山银山，又要绿水青山。”习近平十分重视生态保护，提出要把生态优势变成经济优势，让生态自然造福子孙后代。针对福建长汀水土流失严重问题，他于</w:t>
      </w:r>
      <w:r>
        <w:rPr>
          <w:rFonts w:cs="宋体;SimSun" w:ascii="宋体;SimSun" w:hAnsi="宋体;SimSun"/>
          <w:color w:val="333333"/>
          <w:kern w:val="0"/>
          <w:szCs w:val="21"/>
        </w:rPr>
        <w:t>2002</w:t>
      </w:r>
      <w:r>
        <w:rPr>
          <w:rFonts w:ascii="宋体;SimSun" w:hAnsi="宋体;SimSun" w:cs="宋体;SimSun"/>
          <w:color w:val="333333"/>
          <w:kern w:val="0"/>
          <w:szCs w:val="21"/>
        </w:rPr>
        <w:t>年率先提出建设生态省的战略构想，随后福建成为全国第一批生态建设试点省。经过</w:t>
      </w:r>
      <w:r>
        <w:rPr>
          <w:rFonts w:cs="宋体;SimSun" w:ascii="宋体;SimSun" w:hAnsi="宋体;SimSun"/>
          <w:color w:val="333333"/>
          <w:kern w:val="0"/>
          <w:szCs w:val="21"/>
        </w:rPr>
        <w:t>10</w:t>
      </w:r>
      <w:r>
        <w:rPr>
          <w:rFonts w:ascii="宋体;SimSun" w:hAnsi="宋体;SimSun" w:cs="宋体;SimSun"/>
          <w:color w:val="333333"/>
          <w:kern w:val="0"/>
          <w:szCs w:val="21"/>
        </w:rPr>
        <w:t>多年持之以恒的努力，长汀百万亩荒山重披绿衣，福建也成为全国唯一的水、空气、生态环境全优的省份。</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2</w:t>
      </w:r>
      <w:r>
        <w:rPr>
          <w:rFonts w:ascii="宋体;SimSun" w:hAnsi="宋体;SimSun" w:cs="宋体;SimSun"/>
          <w:color w:val="333333"/>
          <w:kern w:val="0"/>
          <w:szCs w:val="21"/>
        </w:rPr>
        <w:t>年到中国经济最发达省份之一的浙江工作后，经过大量广泛深入的调查研究，习近平</w:t>
      </w:r>
      <w:r>
        <w:rPr>
          <w:rFonts w:cs="宋体;SimSun" w:ascii="宋体;SimSun" w:hAnsi="宋体;SimSun"/>
          <w:color w:val="333333"/>
          <w:kern w:val="0"/>
          <w:szCs w:val="21"/>
        </w:rPr>
        <w:t>2003</w:t>
      </w:r>
      <w:r>
        <w:rPr>
          <w:rFonts w:ascii="宋体;SimSun" w:hAnsi="宋体;SimSun" w:cs="宋体;SimSun"/>
          <w:color w:val="333333"/>
          <w:kern w:val="0"/>
          <w:szCs w:val="21"/>
        </w:rPr>
        <w:t>年提出并组织实施“发挥八个方面优势，推进八个重要举措”的“八八战略”，为浙江长远发展打下了坚实基础。</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针对推进经济增长方式根本性转变、经济结构战略性调整，他形象地提出“两只鸟”论，要求浙江在“腾笼换鸟”中实现“凤凰涅槃”。“腾笼换鸟”，就是把“走出去”与“引进来”结合起来，积极参与全国的区域合作和交流，腾出发展空间，培育和引进吃得少、产蛋多、飞得高的“俊鸟”。“凤凰涅槃”，就是拿出“壮士断腕”的勇气，摆脱对粗放型增长的依赖，实现产业和企业的浴火重生、脱胎换骨。</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4</w:t>
      </w:r>
      <w:r>
        <w:rPr>
          <w:rFonts w:ascii="宋体;SimSun" w:hAnsi="宋体;SimSun" w:cs="宋体;SimSun"/>
          <w:color w:val="333333"/>
          <w:kern w:val="0"/>
          <w:szCs w:val="21"/>
        </w:rPr>
        <w:t>年，他在浙江推广武义县在村支部、村委会之外设立“村务监督委员会”的经验，建立了村级权力的制衡机制，实现了看得见摸得着的村务监督。村民自治在共建共享中推进，基层民主不再是抽象的概念，而成为农村生活常态，融入农民日常生活，对基层民主建设的实现形式进行了积极探索和成功实践。按照老百姓的话说，“这个机制简单得很，就是能让我们看着村干部，不让他们乱来。”</w:t>
      </w:r>
      <w:r>
        <w:rPr>
          <w:rFonts w:cs="宋体;SimSun" w:ascii="宋体;SimSun" w:hAnsi="宋体;SimSun"/>
          <w:color w:val="333333"/>
          <w:kern w:val="0"/>
          <w:szCs w:val="21"/>
        </w:rPr>
        <w:t>2010</w:t>
      </w:r>
      <w:r>
        <w:rPr>
          <w:rFonts w:ascii="宋体;SimSun" w:hAnsi="宋体;SimSun" w:cs="宋体;SimSun"/>
          <w:color w:val="333333"/>
          <w:kern w:val="0"/>
          <w:szCs w:val="21"/>
        </w:rPr>
        <w:t>年，全国人大常委会修改了村民委员会组织法，明确规定“村应当建立村务监督委员会或者其他形式的村务监督机构”。</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他还提出要立足浙江发展浙江，并形象地用“三老”经济来比喻，即：浙江经济是传下来的“老祖宗”经济，因为自古以来浙江就有工商皆本、义利并举的文化传统；是逼出来的“老天爷”经济，因为老天爷给你的自然资源紧缺，就逼迫你必须学会“无中生有”，走出去“闯世界”；是创出来的“老百姓”经济，因为浙江广大民众有着强烈的自我创业欲望和浓厚的商品经济意识。同时又强调要跳出浙江发展浙江，借船出海、借梯登高，主动接轨上海，与江苏等邻近省市加强合作，优势互补，共同发展。这些举措的实施，不仅直接推动了浙江经济社会发展，而且促进了整个长三角一体化进程。</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7</w:t>
      </w:r>
      <w:r>
        <w:rPr>
          <w:rFonts w:ascii="宋体;SimSun" w:hAnsi="宋体;SimSun" w:cs="宋体;SimSun"/>
          <w:color w:val="333333"/>
          <w:kern w:val="0"/>
          <w:szCs w:val="21"/>
        </w:rPr>
        <w:t>年，习近平主政国际化大都市上海。到上海后，他继续倡导力推长三角一体化。在谋划上海未来发展时，他提出，上海的发展绝不可能独善其身，也绝不可以独惠其身，必须放在国家对长三角区域发展的总体部署中来思考和谋划，上海要当仁不让地做好长三角的“龙头”。</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他在“海纳百川，追求卓越”的“上海城市精神”中，增加了“开明睿智，大气谦和”八个字。上海媒体评论说，这不仅切中了上海舒筋活血之穴，为“上海城市精神”扩了容，更是一次上海向“外面的世界”深思熟虑、更高层次的姿态表达。许多外地的干部群众也纷纷感叹道，“上海变了”。</w:t>
      </w:r>
    </w:p>
    <w:p>
      <w:pPr>
        <w:pStyle w:val="Normal"/>
        <w:widowControl/>
        <w:spacing w:before="0" w:after="90"/>
        <w:ind w:firstLine="310"/>
        <w:jc w:val="left"/>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干在实处，走在前列”</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空谈误国，实干兴邦。”上任中共中央总书记仅</w:t>
      </w:r>
      <w:r>
        <w:rPr>
          <w:rFonts w:cs="宋体;SimSun" w:ascii="宋体;SimSun" w:hAnsi="宋体;SimSun"/>
          <w:color w:val="333333"/>
          <w:kern w:val="0"/>
          <w:szCs w:val="21"/>
        </w:rPr>
        <w:t>15</w:t>
      </w:r>
      <w:r>
        <w:rPr>
          <w:rFonts w:ascii="宋体;SimSun" w:hAnsi="宋体;SimSun" w:cs="宋体;SimSun"/>
          <w:color w:val="333333"/>
          <w:kern w:val="0"/>
          <w:szCs w:val="21"/>
        </w:rPr>
        <w:t>天，习近平就在参观“复兴之路”展览时表达了以实干托举中国梦的决心。</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为更好落实实干精神，他主持中共中央政治局会议，议定改进工作作风、密切联系群众的“约法八章”，承诺多到群众中去、轻车简从、开短会、讲短话、减少交通管制和厉行勤俭节约等等，获得海内外广泛好评。</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只有干在实处，才能走在前列。”习近平一贯强调真抓实干，要求抓住群众最关心的问题，扎扎实实办几件实事。他始终认为，不抓落实，再美好的蓝图也是空中楼阁。</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河北正定时，习近平提出，要改变贫穷落后面貌，很重要一条就是要实实在在念好“人才经”。他为此多次亲自出面寻访“千里马”，亲自拟写制定面向全国的“招贤榜”。</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83</w:t>
      </w:r>
      <w:r>
        <w:rPr>
          <w:rFonts w:ascii="宋体;SimSun" w:hAnsi="宋体;SimSun" w:cs="宋体;SimSun"/>
          <w:color w:val="333333"/>
          <w:kern w:val="0"/>
          <w:szCs w:val="21"/>
        </w:rPr>
        <w:t>年初，寒冬腊月，习近平和时任县长的程宝怀专程到石家庄市寻访一位研发医用化妆品的科研工作者。因不知道对方具体住址，他们就挨家挨户询问，到了晚上十点多还没找着，习近平就扯起嗓门沿着大街小巷高喊对方的名字，才找到人。他们一直谈到凌晨，对方当场答应，很快携带科研项目落户正定，一年就为正定带来</w:t>
      </w:r>
      <w:r>
        <w:rPr>
          <w:rFonts w:cs="宋体;SimSun" w:ascii="宋体;SimSun" w:hAnsi="宋体;SimSun"/>
          <w:color w:val="333333"/>
          <w:kern w:val="0"/>
          <w:szCs w:val="21"/>
        </w:rPr>
        <w:t>30</w:t>
      </w:r>
      <w:r>
        <w:rPr>
          <w:rFonts w:ascii="宋体;SimSun" w:hAnsi="宋体;SimSun" w:cs="宋体;SimSun"/>
          <w:color w:val="333333"/>
          <w:kern w:val="0"/>
          <w:szCs w:val="21"/>
        </w:rPr>
        <w:t>多万元的利润。</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同年，习近平主持制定发布了打破传统观念、招贤纳士的“九条规定”并广而告之，《河北日报》以“正定县为有志之士敞开大门”为主题在头版头条作了报道，一时引起全省轰动。他还向全国知名专家学者和部分大专院校、科研院所发出</w:t>
      </w:r>
      <w:r>
        <w:rPr>
          <w:rFonts w:cs="宋体;SimSun" w:ascii="宋体;SimSun" w:hAnsi="宋体;SimSun"/>
          <w:color w:val="333333"/>
          <w:kern w:val="0"/>
          <w:szCs w:val="21"/>
        </w:rPr>
        <w:t>100</w:t>
      </w:r>
      <w:r>
        <w:rPr>
          <w:rFonts w:ascii="宋体;SimSun" w:hAnsi="宋体;SimSun" w:cs="宋体;SimSun"/>
          <w:color w:val="333333"/>
          <w:kern w:val="0"/>
          <w:szCs w:val="21"/>
        </w:rPr>
        <w:t>多封“求贤信”，并亲访面邀了几十名专家。不到两年，正定就引进各类人才</w:t>
      </w:r>
      <w:r>
        <w:rPr>
          <w:rFonts w:cs="宋体;SimSun" w:ascii="宋体;SimSun" w:hAnsi="宋体;SimSun"/>
          <w:color w:val="333333"/>
          <w:kern w:val="0"/>
          <w:szCs w:val="21"/>
        </w:rPr>
        <w:t>683</w:t>
      </w:r>
      <w:r>
        <w:rPr>
          <w:rFonts w:ascii="宋体;SimSun" w:hAnsi="宋体;SimSun" w:cs="宋体;SimSun"/>
          <w:color w:val="333333"/>
          <w:kern w:val="0"/>
          <w:szCs w:val="21"/>
        </w:rPr>
        <w:t>人，并聘请到著名数学家华罗庚等</w:t>
      </w:r>
      <w:r>
        <w:rPr>
          <w:rFonts w:cs="宋体;SimSun" w:ascii="宋体;SimSun" w:hAnsi="宋体;SimSun"/>
          <w:color w:val="333333"/>
          <w:kern w:val="0"/>
          <w:szCs w:val="21"/>
        </w:rPr>
        <w:t>53</w:t>
      </w:r>
      <w:r>
        <w:rPr>
          <w:rFonts w:ascii="宋体;SimSun" w:hAnsi="宋体;SimSun" w:cs="宋体;SimSun"/>
          <w:color w:val="333333"/>
          <w:kern w:val="0"/>
          <w:szCs w:val="21"/>
        </w:rPr>
        <w:t>名全国知名专家担任县经济顾问。</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要实干，就要坚持实事求是。在正定时，习近平曾与时任县委副书记的吕玉兰顶着压力，如实向上级反映征购粮食负担过重的问题，争取到粮食年征购量减免</w:t>
      </w:r>
      <w:r>
        <w:rPr>
          <w:rFonts w:cs="宋体;SimSun" w:ascii="宋体;SimSun" w:hAnsi="宋体;SimSun"/>
          <w:color w:val="333333"/>
          <w:kern w:val="0"/>
          <w:szCs w:val="21"/>
        </w:rPr>
        <w:t>2800</w:t>
      </w:r>
      <w:r>
        <w:rPr>
          <w:rFonts w:ascii="宋体;SimSun" w:hAnsi="宋体;SimSun" w:cs="宋体;SimSun"/>
          <w:color w:val="333333"/>
          <w:kern w:val="0"/>
          <w:szCs w:val="21"/>
        </w:rPr>
        <w:t>万斤，使正定得以减轻负担，卸下包袱，轻装前进。</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到福建宁德后，习近平坚持一切从实际出发，因地制宜解决了许多实际问题。针对“大黄鱼之乡”的独特优势（大黄鱼在宁德产卵），他提出要充分利用，集中资源进行科研攻关，解决大黄鱼不能人工养殖的问题。在他大力推动下，大黄鱼人工养殖成功，大大增加了当地农民收入。</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强调党政机关办事要“以便民为本”。在福州，他推行“特事特办、马上就办”，通过转变政府职能吸引了大批台资企业，带动了福州经济发展。</w:t>
      </w:r>
      <w:r>
        <w:rPr>
          <w:rFonts w:cs="宋体;SimSun" w:ascii="宋体;SimSun" w:hAnsi="宋体;SimSun"/>
          <w:color w:val="333333"/>
          <w:kern w:val="0"/>
          <w:szCs w:val="21"/>
        </w:rPr>
        <w:t>1992</w:t>
      </w:r>
      <w:r>
        <w:rPr>
          <w:rFonts w:ascii="宋体;SimSun" w:hAnsi="宋体;SimSun" w:cs="宋体;SimSun"/>
          <w:color w:val="333333"/>
          <w:kern w:val="0"/>
          <w:szCs w:val="21"/>
        </w:rPr>
        <w:t>年，他在全国率先选择</w:t>
      </w:r>
      <w:r>
        <w:rPr>
          <w:rFonts w:cs="宋体;SimSun" w:ascii="宋体;SimSun" w:hAnsi="宋体;SimSun"/>
          <w:color w:val="333333"/>
          <w:kern w:val="0"/>
          <w:szCs w:val="21"/>
        </w:rPr>
        <w:t>12</w:t>
      </w:r>
      <w:r>
        <w:rPr>
          <w:rFonts w:ascii="宋体;SimSun" w:hAnsi="宋体;SimSun" w:cs="宋体;SimSun"/>
          <w:color w:val="333333"/>
          <w:kern w:val="0"/>
          <w:szCs w:val="21"/>
        </w:rPr>
        <w:t>家国有大中型企业移植三资企业经营管理模式。他还推动编辑出版《福州办事指南》和《福州市民办事指南》，方便了外商投资经商和市民生活出行，提高了办事效能。</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0</w:t>
      </w:r>
      <w:r>
        <w:rPr>
          <w:rFonts w:ascii="宋体;SimSun" w:hAnsi="宋体;SimSun" w:cs="宋体;SimSun"/>
          <w:color w:val="333333"/>
          <w:kern w:val="0"/>
          <w:szCs w:val="21"/>
        </w:rPr>
        <w:t>年，习近平在福建率先倡导和推动机关效能建设，并担任省机关效能建设领导小组组长。他提出，要加快转变政府职能，减少审批事项和环节，不去管那些不该管的事，腾出手来把该管的事管好，建立有限政府和服务型政府。截至</w:t>
      </w:r>
      <w:r>
        <w:rPr>
          <w:rFonts w:cs="宋体;SimSun" w:ascii="宋体;SimSun" w:hAnsi="宋体;SimSun"/>
          <w:color w:val="333333"/>
          <w:kern w:val="0"/>
          <w:szCs w:val="21"/>
        </w:rPr>
        <w:t>2001</w:t>
      </w:r>
      <w:r>
        <w:rPr>
          <w:rFonts w:ascii="宋体;SimSun" w:hAnsi="宋体;SimSun" w:cs="宋体;SimSun"/>
          <w:color w:val="333333"/>
          <w:kern w:val="0"/>
          <w:szCs w:val="21"/>
        </w:rPr>
        <w:t>年底，福建共减少行政审批事项</w:t>
      </w:r>
      <w:r>
        <w:rPr>
          <w:rFonts w:cs="宋体;SimSun" w:ascii="宋体;SimSun" w:hAnsi="宋体;SimSun"/>
          <w:color w:val="333333"/>
          <w:kern w:val="0"/>
          <w:szCs w:val="21"/>
        </w:rPr>
        <w:t>606</w:t>
      </w:r>
      <w:r>
        <w:rPr>
          <w:rFonts w:ascii="宋体;SimSun" w:hAnsi="宋体;SimSun" w:cs="宋体;SimSun"/>
          <w:color w:val="333333"/>
          <w:kern w:val="0"/>
          <w:szCs w:val="21"/>
        </w:rPr>
        <w:t>项，占审批事项的</w:t>
      </w:r>
      <w:r>
        <w:rPr>
          <w:rFonts w:cs="宋体;SimSun" w:ascii="宋体;SimSun" w:hAnsi="宋体;SimSun"/>
          <w:color w:val="333333"/>
          <w:kern w:val="0"/>
          <w:szCs w:val="21"/>
        </w:rPr>
        <w:t>40.4%</w:t>
      </w:r>
      <w:r>
        <w:rPr>
          <w:rFonts w:ascii="宋体;SimSun" w:hAnsi="宋体;SimSun" w:cs="宋体;SimSun"/>
          <w:color w:val="333333"/>
          <w:kern w:val="0"/>
          <w:szCs w:val="21"/>
        </w:rPr>
        <w:t>。</w:t>
      </w:r>
      <w:r>
        <w:rPr>
          <w:rFonts w:cs="宋体;SimSun" w:ascii="宋体;SimSun" w:hAnsi="宋体;SimSun"/>
          <w:color w:val="333333"/>
          <w:kern w:val="0"/>
          <w:szCs w:val="21"/>
        </w:rPr>
        <w:t>2001</w:t>
      </w:r>
      <w:r>
        <w:rPr>
          <w:rFonts w:ascii="宋体;SimSun" w:hAnsi="宋体;SimSun" w:cs="宋体;SimSun"/>
          <w:color w:val="333333"/>
          <w:kern w:val="0"/>
          <w:szCs w:val="21"/>
        </w:rPr>
        <w:t>年，福建在全国第一个以省政府令的形式颁布了政务公开实施办法，全省所有的县（市、区）都推行了县级政务公开；还实施了效能告诫，严格机关管理，营造“敬业有功，怠业必惩”的氛围；设立了效能投诉中心，给老百姓一个说话的地方，被称为党政机关与人民群众的“连心桥”。</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习近平通过中央媒体向全国总结推广“以市场为导向、以诚信促发展，立足本地优势、强化政府服务、发扬拼搏精神，通过激活民营经济、促进县域经济发展”的“晋江经验”。同年，他又结合对南平市向农村选派干部的调查与思考，提炼出“高位嫁接、重心下移、夯实农村工作基础”的思路，以及选派科技特派员、村党支部书记和乡镇流通助理下乡的工作机制。“南平机制”在福建的推广，进一步密切了农村干群关系，在干部队伍中形成了“不跑上层下基层、不看关系看政绩”的导向。</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主政浙江期间，习近平推动了“平安浙江”、“绿色浙江”、“文化浙江”、“法治浙江”和海洋强省建设。</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要建设“四个浙江”，唯有实干。习近平一方面从全局着眼抓部署，一方面从基层入手抓典型。他选择了浙西南欠发达地区的淳安县枫树岭镇下姜村作为自己的联系点，并在不到两年时间五到下姜村，他将其称为自己“了解省委决策在基层效果的窗口”。下姜村地处深山，交通不便，离县城还有</w:t>
      </w:r>
      <w:r>
        <w:rPr>
          <w:rFonts w:cs="宋体;SimSun" w:ascii="宋体;SimSun" w:hAnsi="宋体;SimSun"/>
          <w:color w:val="333333"/>
          <w:kern w:val="0"/>
          <w:szCs w:val="21"/>
        </w:rPr>
        <w:t>60</w:t>
      </w:r>
      <w:r>
        <w:rPr>
          <w:rFonts w:ascii="宋体;SimSun" w:hAnsi="宋体;SimSun" w:cs="宋体;SimSun"/>
          <w:color w:val="333333"/>
          <w:kern w:val="0"/>
          <w:szCs w:val="21"/>
        </w:rPr>
        <w:t>多公里的山路。习近平每次去调研，都要进农户、到田头、听民声。</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他在下姜村现场察看建设中的沼气池时，对村民和村干部风趣地说：</w:t>
      </w:r>
      <w:r>
        <w:rPr>
          <w:rFonts w:cs="宋体;SimSun" w:ascii="宋体;SimSun" w:hAnsi="宋体;SimSun"/>
          <w:color w:val="333333"/>
          <w:kern w:val="0"/>
          <w:szCs w:val="21"/>
        </w:rPr>
        <w:t>30</w:t>
      </w:r>
      <w:r>
        <w:rPr>
          <w:rFonts w:ascii="宋体;SimSun" w:hAnsi="宋体;SimSun" w:cs="宋体;SimSun"/>
          <w:color w:val="333333"/>
          <w:kern w:val="0"/>
          <w:szCs w:val="21"/>
        </w:rPr>
        <w:t>多年前，我在农村插队时曾经是建沼气的“专业户”。现在条件好了，你们要加强管理，把下姜村建成全县的沼气示范村。</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浙江人多地少，地处沿海。习近平一到浙江，就把目光投向相当于全省陆地面积</w:t>
      </w:r>
      <w:r>
        <w:rPr>
          <w:rFonts w:cs="宋体;SimSun" w:ascii="宋体;SimSun" w:hAnsi="宋体;SimSun"/>
          <w:color w:val="333333"/>
          <w:kern w:val="0"/>
          <w:szCs w:val="21"/>
        </w:rPr>
        <w:t>2.6</w:t>
      </w:r>
      <w:r>
        <w:rPr>
          <w:rFonts w:ascii="宋体;SimSun" w:hAnsi="宋体;SimSun" w:cs="宋体;SimSun"/>
          <w:color w:val="333333"/>
          <w:kern w:val="0"/>
          <w:szCs w:val="21"/>
        </w:rPr>
        <w:t>倍的蓝色海域，并多次深入舟山群岛调研。他指出，“新世纪新阶段浙江经济进一步发展的天地在哪里？在海上！”他</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提出，浙江要“争取发展成为海洋经济强省”。经过大量调研论证，《关于建设海洋经济强省的若干意见》、《浙江海洋经济强省建设规划纲要》等文件先后出台。此后，全省海洋经济以年均</w:t>
      </w:r>
      <w:r>
        <w:rPr>
          <w:rFonts w:cs="宋体;SimSun" w:ascii="宋体;SimSun" w:hAnsi="宋体;SimSun"/>
          <w:color w:val="333333"/>
          <w:kern w:val="0"/>
          <w:szCs w:val="21"/>
        </w:rPr>
        <w:t>19.3%</w:t>
      </w:r>
      <w:r>
        <w:rPr>
          <w:rFonts w:ascii="宋体;SimSun" w:hAnsi="宋体;SimSun" w:cs="宋体;SimSun"/>
          <w:color w:val="333333"/>
          <w:kern w:val="0"/>
          <w:szCs w:val="21"/>
        </w:rPr>
        <w:t>的增长率快速发展。</w:t>
      </w:r>
      <w:r>
        <w:rPr>
          <w:rFonts w:cs="宋体;SimSun" w:ascii="宋体;SimSun" w:hAnsi="宋体;SimSun"/>
          <w:color w:val="333333"/>
          <w:kern w:val="0"/>
          <w:szCs w:val="21"/>
        </w:rPr>
        <w:t>2005</w:t>
      </w:r>
      <w:r>
        <w:rPr>
          <w:rFonts w:ascii="宋体;SimSun" w:hAnsi="宋体;SimSun" w:cs="宋体;SimSun"/>
          <w:color w:val="333333"/>
          <w:kern w:val="0"/>
          <w:szCs w:val="21"/>
        </w:rPr>
        <w:t>年，海洋经济总产值占全省</w:t>
      </w:r>
      <w:r>
        <w:rPr>
          <w:rFonts w:cs="宋体;SimSun" w:ascii="宋体;SimSun" w:hAnsi="宋体;SimSun"/>
          <w:color w:val="333333"/>
          <w:kern w:val="0"/>
          <w:szCs w:val="21"/>
        </w:rPr>
        <w:t>GDP</w:t>
      </w:r>
      <w:r>
        <w:rPr>
          <w:rFonts w:ascii="宋体;SimSun" w:hAnsi="宋体;SimSun" w:cs="宋体;SimSun"/>
          <w:color w:val="333333"/>
          <w:kern w:val="0"/>
          <w:szCs w:val="21"/>
        </w:rPr>
        <w:t>的比重上升到</w:t>
      </w:r>
      <w:r>
        <w:rPr>
          <w:rFonts w:cs="宋体;SimSun" w:ascii="宋体;SimSun" w:hAnsi="宋体;SimSun"/>
          <w:color w:val="333333"/>
          <w:kern w:val="0"/>
          <w:szCs w:val="21"/>
        </w:rPr>
        <w:t>8%</w:t>
      </w:r>
      <w:r>
        <w:rPr>
          <w:rFonts w:ascii="宋体;SimSun" w:hAnsi="宋体;SimSun" w:cs="宋体;SimSun"/>
          <w:color w:val="333333"/>
          <w:kern w:val="0"/>
          <w:szCs w:val="21"/>
        </w:rPr>
        <w:t>。</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力主推进宁波、舟山港一体化，建设舟山连岛工程，加快全省港口整合，为“大出”“大进”创造条件。国务院于</w:t>
      </w:r>
      <w:r>
        <w:rPr>
          <w:rFonts w:cs="宋体;SimSun" w:ascii="宋体;SimSun" w:hAnsi="宋体;SimSun"/>
          <w:color w:val="333333"/>
          <w:kern w:val="0"/>
          <w:szCs w:val="21"/>
        </w:rPr>
        <w:t>2011</w:t>
      </w:r>
      <w:r>
        <w:rPr>
          <w:rFonts w:ascii="宋体;SimSun" w:hAnsi="宋体;SimSun" w:cs="宋体;SimSun"/>
          <w:color w:val="333333"/>
          <w:kern w:val="0"/>
          <w:szCs w:val="21"/>
        </w:rPr>
        <w:t>年批准成立了舟山群岛新区。他推动建成了当时世界上最长的跨海大桥——杭州湾大桥，这是中国跨海大桥建设史上的里程碑，更被老百姓称为连通长三角的“经济桥”、“腾飞桥”。</w:t>
      </w:r>
      <w:r>
        <w:rPr>
          <w:rFonts w:cs="宋体;SimSun" w:ascii="宋体;SimSun" w:hAnsi="宋体;SimSun"/>
          <w:color w:val="333333"/>
          <w:kern w:val="0"/>
          <w:szCs w:val="21"/>
        </w:rPr>
        <w:t>2006</w:t>
      </w:r>
      <w:r>
        <w:rPr>
          <w:rFonts w:ascii="宋体;SimSun" w:hAnsi="宋体;SimSun" w:cs="宋体;SimSun"/>
          <w:color w:val="333333"/>
          <w:kern w:val="0"/>
          <w:szCs w:val="21"/>
        </w:rPr>
        <w:t>年宁波－舟山港全年货物吞吐量达</w:t>
      </w:r>
      <w:r>
        <w:rPr>
          <w:rFonts w:cs="宋体;SimSun" w:ascii="宋体;SimSun" w:hAnsi="宋体;SimSun"/>
          <w:color w:val="333333"/>
          <w:kern w:val="0"/>
          <w:szCs w:val="21"/>
        </w:rPr>
        <w:t>4.2</w:t>
      </w:r>
      <w:r>
        <w:rPr>
          <w:rFonts w:ascii="宋体;SimSun" w:hAnsi="宋体;SimSun" w:cs="宋体;SimSun"/>
          <w:color w:val="333333"/>
          <w:kern w:val="0"/>
          <w:szCs w:val="21"/>
        </w:rPr>
        <w:t>亿吨，居全国第</w:t>
      </w:r>
      <w:r>
        <w:rPr>
          <w:rFonts w:cs="宋体;SimSun" w:ascii="宋体;SimSun" w:hAnsi="宋体;SimSun"/>
          <w:color w:val="333333"/>
          <w:kern w:val="0"/>
          <w:szCs w:val="21"/>
        </w:rPr>
        <w:t>2</w:t>
      </w:r>
      <w:r>
        <w:rPr>
          <w:rFonts w:ascii="宋体;SimSun" w:hAnsi="宋体;SimSun" w:cs="宋体;SimSun"/>
          <w:color w:val="333333"/>
          <w:kern w:val="0"/>
          <w:szCs w:val="21"/>
        </w:rPr>
        <w:t>位、世界前</w:t>
      </w:r>
      <w:r>
        <w:rPr>
          <w:rFonts w:cs="宋体;SimSun" w:ascii="宋体;SimSun" w:hAnsi="宋体;SimSun"/>
          <w:color w:val="333333"/>
          <w:kern w:val="0"/>
          <w:szCs w:val="21"/>
        </w:rPr>
        <w:t>3</w:t>
      </w:r>
      <w:r>
        <w:rPr>
          <w:rFonts w:ascii="宋体;SimSun" w:hAnsi="宋体;SimSun" w:cs="宋体;SimSun"/>
          <w:color w:val="333333"/>
          <w:kern w:val="0"/>
          <w:szCs w:val="21"/>
        </w:rPr>
        <w:t>位。</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3</w:t>
      </w:r>
      <w:r>
        <w:rPr>
          <w:rFonts w:ascii="宋体;SimSun" w:hAnsi="宋体;SimSun" w:cs="宋体;SimSun"/>
          <w:color w:val="333333"/>
          <w:kern w:val="0"/>
          <w:szCs w:val="21"/>
        </w:rPr>
        <w:t>年，习近平提出要“用城市社区建设的理念指导农村新社区建设，抓好一批全面建设小康示范村镇”，“使农村与城市的生活质量差距逐步缩小，使所有人都能共享现代文明”。浙江由此全面启动了“千村示范、万村整治”工作，城市公共服务向农村延伸，统筹城乡发展的具体工程配套推进，初步形成以工促农、以城带乡的机制。到</w:t>
      </w:r>
      <w:r>
        <w:rPr>
          <w:rFonts w:cs="宋体;SimSun" w:ascii="宋体;SimSun" w:hAnsi="宋体;SimSun"/>
          <w:color w:val="333333"/>
          <w:kern w:val="0"/>
          <w:szCs w:val="21"/>
        </w:rPr>
        <w:t>2007</w:t>
      </w:r>
      <w:r>
        <w:rPr>
          <w:rFonts w:ascii="宋体;SimSun" w:hAnsi="宋体;SimSun" w:cs="宋体;SimSun"/>
          <w:color w:val="333333"/>
          <w:kern w:val="0"/>
          <w:szCs w:val="21"/>
        </w:rPr>
        <w:t>年底，工程</w:t>
      </w:r>
      <w:r>
        <w:rPr>
          <w:rFonts w:cs="宋体;SimSun" w:ascii="宋体;SimSun" w:hAnsi="宋体;SimSun"/>
          <w:color w:val="333333"/>
          <w:kern w:val="0"/>
          <w:szCs w:val="21"/>
        </w:rPr>
        <w:t>5</w:t>
      </w:r>
      <w:r>
        <w:rPr>
          <w:rFonts w:ascii="宋体;SimSun" w:hAnsi="宋体;SimSun" w:cs="宋体;SimSun"/>
          <w:color w:val="333333"/>
          <w:kern w:val="0"/>
          <w:szCs w:val="21"/>
        </w:rPr>
        <w:t>年建设任务提前完成，全省三分之一村庄得到全面整治，三分之二村庄的垃圾实行了统一收集处理。许多农民表示，这是继土地改革、家庭承包、税费改革后，党和政府为农民办的一件最大好事。</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他主政期间，建设“四个浙江”的目标逐步实现。</w:t>
      </w:r>
      <w:r>
        <w:rPr>
          <w:rFonts w:cs="宋体;SimSun" w:ascii="宋体;SimSun" w:hAnsi="宋体;SimSun"/>
          <w:color w:val="333333"/>
          <w:kern w:val="0"/>
          <w:szCs w:val="21"/>
        </w:rPr>
        <w:t>2005</w:t>
      </w:r>
      <w:r>
        <w:rPr>
          <w:rFonts w:ascii="宋体;SimSun" w:hAnsi="宋体;SimSun" w:cs="宋体;SimSun"/>
          <w:color w:val="333333"/>
          <w:kern w:val="0"/>
          <w:szCs w:val="21"/>
        </w:rPr>
        <w:t>年浙江生态环境状况指数位居全国省区市第</w:t>
      </w:r>
      <w:r>
        <w:rPr>
          <w:rFonts w:cs="宋体;SimSun" w:ascii="宋体;SimSun" w:hAnsi="宋体;SimSun"/>
          <w:color w:val="333333"/>
          <w:kern w:val="0"/>
          <w:szCs w:val="21"/>
        </w:rPr>
        <w:t>1</w:t>
      </w:r>
      <w:r>
        <w:rPr>
          <w:rFonts w:ascii="宋体;SimSun" w:hAnsi="宋体;SimSun" w:cs="宋体;SimSun"/>
          <w:color w:val="333333"/>
          <w:kern w:val="0"/>
          <w:szCs w:val="21"/>
        </w:rPr>
        <w:t>位。</w:t>
      </w:r>
      <w:r>
        <w:rPr>
          <w:rFonts w:cs="宋体;SimSun" w:ascii="宋体;SimSun" w:hAnsi="宋体;SimSun"/>
          <w:color w:val="333333"/>
          <w:kern w:val="0"/>
          <w:szCs w:val="21"/>
        </w:rPr>
        <w:t>2006</w:t>
      </w:r>
      <w:r>
        <w:rPr>
          <w:rFonts w:ascii="宋体;SimSun" w:hAnsi="宋体;SimSun" w:cs="宋体;SimSun"/>
          <w:color w:val="333333"/>
          <w:kern w:val="0"/>
          <w:szCs w:val="21"/>
        </w:rPr>
        <w:t>年，群众安全感满意率达</w:t>
      </w:r>
      <w:r>
        <w:rPr>
          <w:rFonts w:cs="宋体;SimSun" w:ascii="宋体;SimSun" w:hAnsi="宋体;SimSun"/>
          <w:color w:val="333333"/>
          <w:kern w:val="0"/>
          <w:szCs w:val="21"/>
        </w:rPr>
        <w:t>94.77%</w:t>
      </w:r>
      <w:r>
        <w:rPr>
          <w:rFonts w:ascii="宋体;SimSun" w:hAnsi="宋体;SimSun" w:cs="宋体;SimSun"/>
          <w:color w:val="333333"/>
          <w:kern w:val="0"/>
          <w:szCs w:val="21"/>
        </w:rPr>
        <w:t>，浙江被认为是全国最具安全感的省份之一。</w:t>
      </w:r>
      <w:r>
        <w:rPr>
          <w:rFonts w:cs="宋体;SimSun" w:ascii="宋体;SimSun" w:hAnsi="宋体;SimSun"/>
          <w:color w:val="333333"/>
          <w:kern w:val="0"/>
          <w:szCs w:val="21"/>
        </w:rPr>
        <w:t>2006</w:t>
      </w:r>
      <w:r>
        <w:rPr>
          <w:rFonts w:ascii="宋体;SimSun" w:hAnsi="宋体;SimSun" w:cs="宋体;SimSun"/>
          <w:color w:val="333333"/>
          <w:kern w:val="0"/>
          <w:szCs w:val="21"/>
        </w:rPr>
        <w:t>年浙江可持续发展能力列上海、北京、天津之后居全国第</w:t>
      </w:r>
      <w:r>
        <w:rPr>
          <w:rFonts w:cs="宋体;SimSun" w:ascii="宋体;SimSun" w:hAnsi="宋体;SimSun"/>
          <w:color w:val="333333"/>
          <w:kern w:val="0"/>
          <w:szCs w:val="21"/>
        </w:rPr>
        <w:t>4</w:t>
      </w:r>
      <w:r>
        <w:rPr>
          <w:rFonts w:ascii="宋体;SimSun" w:hAnsi="宋体;SimSun" w:cs="宋体;SimSun"/>
          <w:color w:val="333333"/>
          <w:kern w:val="0"/>
          <w:szCs w:val="21"/>
        </w:rPr>
        <w:t>位。浙江在全国率先实现贫困县和贫困乡镇全部脱贫目标。浙江经济总量在</w:t>
      </w:r>
      <w:r>
        <w:rPr>
          <w:rFonts w:cs="宋体;SimSun" w:ascii="宋体;SimSun" w:hAnsi="宋体;SimSun"/>
          <w:color w:val="333333"/>
          <w:kern w:val="0"/>
          <w:szCs w:val="21"/>
        </w:rPr>
        <w:t>2004</w:t>
      </w:r>
      <w:r>
        <w:rPr>
          <w:rFonts w:ascii="宋体;SimSun" w:hAnsi="宋体;SimSun" w:cs="宋体;SimSun"/>
          <w:color w:val="333333"/>
          <w:kern w:val="0"/>
          <w:szCs w:val="21"/>
        </w:rPr>
        <w:t>年跃上万亿元大关，</w:t>
      </w:r>
      <w:r>
        <w:rPr>
          <w:rFonts w:cs="宋体;SimSun" w:ascii="宋体;SimSun" w:hAnsi="宋体;SimSun"/>
          <w:color w:val="333333"/>
          <w:kern w:val="0"/>
          <w:szCs w:val="21"/>
        </w:rPr>
        <w:t>2005</w:t>
      </w:r>
      <w:r>
        <w:rPr>
          <w:rFonts w:ascii="宋体;SimSun" w:hAnsi="宋体;SimSun" w:cs="宋体;SimSun"/>
          <w:color w:val="333333"/>
          <w:kern w:val="0"/>
          <w:szCs w:val="21"/>
        </w:rPr>
        <w:t>年人均</w:t>
      </w:r>
      <w:r>
        <w:rPr>
          <w:rFonts w:cs="宋体;SimSun" w:ascii="宋体;SimSun" w:hAnsi="宋体;SimSun"/>
          <w:color w:val="333333"/>
          <w:kern w:val="0"/>
          <w:szCs w:val="21"/>
        </w:rPr>
        <w:t>GDP</w:t>
      </w:r>
      <w:r>
        <w:rPr>
          <w:rFonts w:ascii="宋体;SimSun" w:hAnsi="宋体;SimSun" w:cs="宋体;SimSun"/>
          <w:color w:val="333333"/>
          <w:kern w:val="0"/>
          <w:szCs w:val="21"/>
        </w:rPr>
        <w:t>突破</w:t>
      </w:r>
      <w:r>
        <w:rPr>
          <w:rFonts w:cs="宋体;SimSun" w:ascii="宋体;SimSun" w:hAnsi="宋体;SimSun"/>
          <w:color w:val="333333"/>
          <w:kern w:val="0"/>
          <w:szCs w:val="21"/>
        </w:rPr>
        <w:t>3000</w:t>
      </w:r>
      <w:r>
        <w:rPr>
          <w:rFonts w:ascii="宋体;SimSun" w:hAnsi="宋体;SimSun" w:cs="宋体;SimSun"/>
          <w:color w:val="333333"/>
          <w:kern w:val="0"/>
          <w:szCs w:val="21"/>
        </w:rPr>
        <w:t>美元，</w:t>
      </w:r>
      <w:r>
        <w:rPr>
          <w:rFonts w:cs="宋体;SimSun" w:ascii="宋体;SimSun" w:hAnsi="宋体;SimSun"/>
          <w:color w:val="333333"/>
          <w:kern w:val="0"/>
          <w:szCs w:val="21"/>
        </w:rPr>
        <w:t>2006</w:t>
      </w:r>
      <w:r>
        <w:rPr>
          <w:rFonts w:ascii="宋体;SimSun" w:hAnsi="宋体;SimSun" w:cs="宋体;SimSun"/>
          <w:color w:val="333333"/>
          <w:kern w:val="0"/>
          <w:szCs w:val="21"/>
        </w:rPr>
        <w:t>年人均</w:t>
      </w:r>
      <w:r>
        <w:rPr>
          <w:rFonts w:cs="宋体;SimSun" w:ascii="宋体;SimSun" w:hAnsi="宋体;SimSun"/>
          <w:color w:val="333333"/>
          <w:kern w:val="0"/>
          <w:szCs w:val="21"/>
        </w:rPr>
        <w:t>GDP</w:t>
      </w:r>
      <w:r>
        <w:rPr>
          <w:rFonts w:ascii="宋体;SimSun" w:hAnsi="宋体;SimSun" w:cs="宋体;SimSun"/>
          <w:color w:val="333333"/>
          <w:kern w:val="0"/>
          <w:szCs w:val="21"/>
        </w:rPr>
        <w:t>接近</w:t>
      </w:r>
      <w:r>
        <w:rPr>
          <w:rFonts w:cs="宋体;SimSun" w:ascii="宋体;SimSun" w:hAnsi="宋体;SimSun"/>
          <w:color w:val="333333"/>
          <w:kern w:val="0"/>
          <w:szCs w:val="21"/>
        </w:rPr>
        <w:t>4000</w:t>
      </w:r>
      <w:r>
        <w:rPr>
          <w:rFonts w:ascii="宋体;SimSun" w:hAnsi="宋体;SimSun" w:cs="宋体;SimSun"/>
          <w:color w:val="333333"/>
          <w:kern w:val="0"/>
          <w:szCs w:val="21"/>
        </w:rPr>
        <w:t>美元。</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7</w:t>
      </w:r>
      <w:r>
        <w:rPr>
          <w:rFonts w:ascii="宋体;SimSun" w:hAnsi="宋体;SimSun" w:cs="宋体;SimSun"/>
          <w:color w:val="333333"/>
          <w:kern w:val="0"/>
          <w:szCs w:val="21"/>
        </w:rPr>
        <w:t>年，习近平临危受命调任上海。履新一个月，他围绕民生、发展、上海世博会、反腐等工作，马不停蹄地开展调研。他与广大干部谈心、向广大群众问计，成功组织召开了上海第九次党代会，稳定了上海局面，振奋了干部群众精神，重塑了上海形象，为上海今后</w:t>
      </w:r>
      <w:r>
        <w:rPr>
          <w:rFonts w:cs="宋体;SimSun" w:ascii="宋体;SimSun" w:hAnsi="宋体;SimSun"/>
          <w:color w:val="333333"/>
          <w:kern w:val="0"/>
          <w:szCs w:val="21"/>
        </w:rPr>
        <w:t>5</w:t>
      </w:r>
      <w:r>
        <w:rPr>
          <w:rFonts w:ascii="宋体;SimSun" w:hAnsi="宋体;SimSun" w:cs="宋体;SimSun"/>
          <w:color w:val="333333"/>
          <w:kern w:val="0"/>
          <w:szCs w:val="21"/>
        </w:rPr>
        <w:t>年发展描绘了新的发展蓝图。</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当县委书记一定要跑遍所有的村，当地（市）委书记一定要跑遍所有的乡镇，当省委书记一定要跑遍所有的县市区。”在正定，他跑遍了所有村；在宁德，他到任</w:t>
      </w:r>
      <w:r>
        <w:rPr>
          <w:rFonts w:cs="宋体;SimSun" w:ascii="宋体;SimSun" w:hAnsi="宋体;SimSun"/>
          <w:color w:val="333333"/>
          <w:kern w:val="0"/>
          <w:szCs w:val="21"/>
        </w:rPr>
        <w:t>3</w:t>
      </w:r>
      <w:r>
        <w:rPr>
          <w:rFonts w:ascii="宋体;SimSun" w:hAnsi="宋体;SimSun" w:cs="宋体;SimSun"/>
          <w:color w:val="333333"/>
          <w:kern w:val="0"/>
          <w:szCs w:val="21"/>
        </w:rPr>
        <w:t>个月就走遍了</w:t>
      </w:r>
      <w:r>
        <w:rPr>
          <w:rFonts w:cs="宋体;SimSun" w:ascii="宋体;SimSun" w:hAnsi="宋体;SimSun"/>
          <w:color w:val="333333"/>
          <w:kern w:val="0"/>
          <w:szCs w:val="21"/>
        </w:rPr>
        <w:t>9</w:t>
      </w:r>
      <w:r>
        <w:rPr>
          <w:rFonts w:ascii="宋体;SimSun" w:hAnsi="宋体;SimSun" w:cs="宋体;SimSun"/>
          <w:color w:val="333333"/>
          <w:kern w:val="0"/>
          <w:szCs w:val="21"/>
        </w:rPr>
        <w:t>个县，后来又跑遍了绝大部分乡镇；到任浙江后，用一年多时间跑遍了全省</w:t>
      </w:r>
      <w:r>
        <w:rPr>
          <w:rFonts w:cs="宋体;SimSun" w:ascii="宋体;SimSun" w:hAnsi="宋体;SimSun"/>
          <w:color w:val="333333"/>
          <w:kern w:val="0"/>
          <w:szCs w:val="21"/>
        </w:rPr>
        <w:t>90</w:t>
      </w:r>
      <w:r>
        <w:rPr>
          <w:rFonts w:ascii="宋体;SimSun" w:hAnsi="宋体;SimSun" w:cs="宋体;SimSun"/>
          <w:color w:val="333333"/>
          <w:kern w:val="0"/>
          <w:szCs w:val="21"/>
        </w:rPr>
        <w:t>个县市区；在上海仅</w:t>
      </w:r>
      <w:r>
        <w:rPr>
          <w:rFonts w:cs="宋体;SimSun" w:ascii="宋体;SimSun" w:hAnsi="宋体;SimSun"/>
          <w:color w:val="333333"/>
          <w:kern w:val="0"/>
          <w:szCs w:val="21"/>
        </w:rPr>
        <w:t>7</w:t>
      </w:r>
      <w:r>
        <w:rPr>
          <w:rFonts w:ascii="宋体;SimSun" w:hAnsi="宋体;SimSun" w:cs="宋体;SimSun"/>
          <w:color w:val="333333"/>
          <w:kern w:val="0"/>
          <w:szCs w:val="21"/>
        </w:rPr>
        <w:t>个月，他就跑遍了全市</w:t>
      </w:r>
      <w:r>
        <w:rPr>
          <w:rFonts w:cs="宋体;SimSun" w:ascii="宋体;SimSun" w:hAnsi="宋体;SimSun"/>
          <w:color w:val="333333"/>
          <w:kern w:val="0"/>
          <w:szCs w:val="21"/>
        </w:rPr>
        <w:t>19</w:t>
      </w:r>
      <w:r>
        <w:rPr>
          <w:rFonts w:ascii="宋体;SimSun" w:hAnsi="宋体;SimSun" w:cs="宋体;SimSun"/>
          <w:color w:val="333333"/>
          <w:kern w:val="0"/>
          <w:szCs w:val="21"/>
        </w:rPr>
        <w:t>个区县；到中央工作后，他的足迹已遍及</w:t>
      </w:r>
      <w:r>
        <w:rPr>
          <w:rFonts w:cs="宋体;SimSun" w:ascii="宋体;SimSun" w:hAnsi="宋体;SimSun"/>
          <w:color w:val="333333"/>
          <w:kern w:val="0"/>
          <w:szCs w:val="21"/>
        </w:rPr>
        <w:t>31</w:t>
      </w:r>
      <w:r>
        <w:rPr>
          <w:rFonts w:ascii="宋体;SimSun" w:hAnsi="宋体;SimSun" w:cs="宋体;SimSun"/>
          <w:color w:val="333333"/>
          <w:kern w:val="0"/>
          <w:szCs w:val="21"/>
        </w:rPr>
        <w:t>个省区市。</w:t>
      </w:r>
    </w:p>
    <w:p>
      <w:pPr>
        <w:pStyle w:val="Normal"/>
        <w:widowControl/>
        <w:spacing w:before="0" w:after="90"/>
        <w:ind w:firstLine="310"/>
        <w:jc w:val="left"/>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谋求自己过得好，必须也让别人过得好”</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前不久在会见在华工作的外国专家代表时说，中国是个负责任的国家，我们要努力把自己的事情办好，同时也要处理好中国和外部世界的关系，既争取更加有利的外部环境发展自己，也努力为世界和平与发展作出更大贡献。</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中国需要更多地了解世界，世界也需要更多地了解中国。”无论是在地方还是在中央，习近平都十分重视对外交往工作，广交国际朋友。在地方工作期间，他已访问过五大洲</w:t>
      </w:r>
      <w:r>
        <w:rPr>
          <w:rFonts w:cs="宋体;SimSun" w:ascii="宋体;SimSun" w:hAnsi="宋体;SimSun"/>
          <w:color w:val="333333"/>
          <w:kern w:val="0"/>
          <w:szCs w:val="21"/>
        </w:rPr>
        <w:t>60</w:t>
      </w:r>
      <w:r>
        <w:rPr>
          <w:rFonts w:ascii="宋体;SimSun" w:hAnsi="宋体;SimSun" w:cs="宋体;SimSun"/>
          <w:color w:val="333333"/>
          <w:kern w:val="0"/>
          <w:szCs w:val="21"/>
        </w:rPr>
        <w:t>多个国家和地区，接待过许多外国来宾。到中央工作后，他也总是尽可能多地会见来访的外国客人，并在不到</w:t>
      </w:r>
      <w:r>
        <w:rPr>
          <w:rFonts w:cs="宋体;SimSun" w:ascii="宋体;SimSun" w:hAnsi="宋体;SimSun"/>
          <w:color w:val="333333"/>
          <w:kern w:val="0"/>
          <w:szCs w:val="21"/>
        </w:rPr>
        <w:t>5</w:t>
      </w:r>
      <w:r>
        <w:rPr>
          <w:rFonts w:ascii="宋体;SimSun" w:hAnsi="宋体;SimSun" w:cs="宋体;SimSun"/>
          <w:color w:val="333333"/>
          <w:kern w:val="0"/>
          <w:szCs w:val="21"/>
        </w:rPr>
        <w:t>年的时间里，访问了五大洲</w:t>
      </w:r>
      <w:r>
        <w:rPr>
          <w:rFonts w:cs="宋体;SimSun" w:ascii="宋体;SimSun" w:hAnsi="宋体;SimSun"/>
          <w:color w:val="333333"/>
          <w:kern w:val="0"/>
          <w:szCs w:val="21"/>
        </w:rPr>
        <w:t>40</w:t>
      </w:r>
      <w:r>
        <w:rPr>
          <w:rFonts w:ascii="宋体;SimSun" w:hAnsi="宋体;SimSun" w:cs="宋体;SimSun"/>
          <w:color w:val="333333"/>
          <w:kern w:val="0"/>
          <w:szCs w:val="21"/>
        </w:rPr>
        <w:t>多个国家和地区，同世界各国各界人士进行了广泛接触和友好交流。</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他真诚坦率地向外国各界人士介绍中国人民怎样看待自己的国家，怎样看待当今世界，同时非常乐于听取对方意见，了解对方想法。许多和习近平接触过的外国政要认为，他是一位自信、务实、睿智、友善的领导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经常对外国各界人士说，国际社会日益成为一个你中有我、我中有你的命运共同体，中国持续快速发展得益于世界和平与发展，同时也为世界各国提供了共同发展的宝贵机遇和广阔空间，彼此要在相互尊重、务实合作中实现互利共赢、共同发展。</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在清华大学举行的“世界和平论坛”上，他进一步指出，一个国家要谋求自身发展，必须也让别人发展；要谋求自身安全，必须也让别人安全；要谋求自己过得好，必须也让别人过得好。他在访问新加坡会见李光耀时指出，国强未必称霸，中国会把和平发展道路、互利共赢开放战略、永远不称霸的宣示和承诺一代一代传承下去。</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我们要同舟共济、和衷共济、共同发展，建立更加平等均衡的新型全球发展伙伴关系，增进人类共同利益，共同建设一个更加美好的地球家园——这是习近平在历次出访中反复传递的信息。</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天的美国之行，习近平出席了</w:t>
      </w:r>
      <w:r>
        <w:rPr>
          <w:rFonts w:cs="宋体;SimSun" w:ascii="宋体;SimSun" w:hAnsi="宋体;SimSun"/>
          <w:color w:val="333333"/>
          <w:kern w:val="0"/>
          <w:szCs w:val="21"/>
        </w:rPr>
        <w:t>27</w:t>
      </w:r>
      <w:r>
        <w:rPr>
          <w:rFonts w:ascii="宋体;SimSun" w:hAnsi="宋体;SimSun" w:cs="宋体;SimSun"/>
          <w:color w:val="333333"/>
          <w:kern w:val="0"/>
          <w:szCs w:val="21"/>
        </w:rPr>
        <w:t>场活动，同奥巴马等政界人士和经济界、民间等各方人士进行了全方位交流互动。只要中美双方始终抓住共同利益这一主线，就一定能走出一条大国之间相互尊重、合作共赢的新型伙伴关系道路——他对中美关系的殷殷期许，引起了美国各界积极反响。他在近日会见美国前总统卡特时强调，中美之间要积累正能量。</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访问俄罗斯时，传递了中国对发展两国关系的高度重视：中俄战略协作伙伴关系已成为当今世界最为重要、最具活力、最富内涵的一对大国关系，中俄关系始终是中国外交的优先方向。他出席中俄执政党对话机制第二次会议开幕式，并同俄各党派领导人进行了广泛深入的交流，进一步充实了中俄关系内涵。</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认为，巩固和发展同发展中国家的关系是中国对外政策的出发点和落脚点。在南非，习近平出席中南双边委员会第四次全会，同南方共同描绘双边合作的美好前景。他在纪念中非合作论坛成立</w:t>
      </w:r>
      <w:r>
        <w:rPr>
          <w:rFonts w:cs="宋体;SimSun" w:ascii="宋体;SimSun" w:hAnsi="宋体;SimSun"/>
          <w:color w:val="333333"/>
          <w:kern w:val="0"/>
          <w:szCs w:val="21"/>
        </w:rPr>
        <w:t>10</w:t>
      </w:r>
      <w:r>
        <w:rPr>
          <w:rFonts w:ascii="宋体;SimSun" w:hAnsi="宋体;SimSun" w:cs="宋体;SimSun"/>
          <w:color w:val="333333"/>
          <w:kern w:val="0"/>
          <w:szCs w:val="21"/>
        </w:rPr>
        <w:t>周年研讨会上强调，“要讲感情，讲危难之中见真情”。他在访问沙特演讲时指出，一个更加繁荣开放的中国，必将为中东、海湾地区国家带来巨大发展机遇。他在访问智利演讲中倡议，中国和拉美地区要努力在政治、经济、人文、国际事务</w:t>
      </w:r>
      <w:r>
        <w:rPr>
          <w:rFonts w:cs="宋体;SimSun" w:ascii="宋体;SimSun" w:hAnsi="宋体;SimSun"/>
          <w:color w:val="333333"/>
          <w:kern w:val="0"/>
          <w:szCs w:val="21"/>
        </w:rPr>
        <w:t>4</w:t>
      </w:r>
      <w:r>
        <w:rPr>
          <w:rFonts w:ascii="宋体;SimSun" w:hAnsi="宋体;SimSun" w:cs="宋体;SimSun"/>
          <w:color w:val="333333"/>
          <w:kern w:val="0"/>
          <w:szCs w:val="21"/>
        </w:rPr>
        <w:t>个方面成为好伙伴，并描绘了中拉关系下一个</w:t>
      </w:r>
      <w:r>
        <w:rPr>
          <w:rFonts w:cs="宋体;SimSun" w:ascii="宋体;SimSun" w:hAnsi="宋体;SimSun"/>
          <w:color w:val="333333"/>
          <w:kern w:val="0"/>
          <w:szCs w:val="21"/>
        </w:rPr>
        <w:t>10</w:t>
      </w:r>
      <w:r>
        <w:rPr>
          <w:rFonts w:ascii="宋体;SimSun" w:hAnsi="宋体;SimSun" w:cs="宋体;SimSun"/>
          <w:color w:val="333333"/>
          <w:kern w:val="0"/>
          <w:szCs w:val="21"/>
        </w:rPr>
        <w:t>年的发展蓝图。</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国际舞台上，习近平向世人展示了他一贯的作风——务实高效。在出席意大利统一</w:t>
      </w:r>
      <w:r>
        <w:rPr>
          <w:rFonts w:cs="宋体;SimSun" w:ascii="宋体;SimSun" w:hAnsi="宋体;SimSun"/>
          <w:color w:val="333333"/>
          <w:kern w:val="0"/>
          <w:szCs w:val="21"/>
        </w:rPr>
        <w:t>150</w:t>
      </w:r>
      <w:r>
        <w:rPr>
          <w:rFonts w:ascii="宋体;SimSun" w:hAnsi="宋体;SimSun" w:cs="宋体;SimSun"/>
          <w:color w:val="333333"/>
          <w:kern w:val="0"/>
          <w:szCs w:val="21"/>
        </w:rPr>
        <w:t>周年庆典活动的短短一天时间里，他同</w:t>
      </w:r>
      <w:r>
        <w:rPr>
          <w:rFonts w:cs="宋体;SimSun" w:ascii="宋体;SimSun" w:hAnsi="宋体;SimSun"/>
          <w:color w:val="333333"/>
          <w:kern w:val="0"/>
          <w:szCs w:val="21"/>
        </w:rPr>
        <w:t>20</w:t>
      </w:r>
      <w:r>
        <w:rPr>
          <w:rFonts w:ascii="宋体;SimSun" w:hAnsi="宋体;SimSun" w:cs="宋体;SimSun"/>
          <w:color w:val="333333"/>
          <w:kern w:val="0"/>
          <w:szCs w:val="21"/>
        </w:rPr>
        <w:t>多个国家及国际组织领导人进行了友好交流互动。在访问德国等欧洲</w:t>
      </w:r>
      <w:r>
        <w:rPr>
          <w:rFonts w:cs="宋体;SimSun" w:ascii="宋体;SimSun" w:hAnsi="宋体;SimSun"/>
          <w:color w:val="333333"/>
          <w:kern w:val="0"/>
          <w:szCs w:val="21"/>
        </w:rPr>
        <w:t>5</w:t>
      </w:r>
      <w:r>
        <w:rPr>
          <w:rFonts w:ascii="宋体;SimSun" w:hAnsi="宋体;SimSun" w:cs="宋体;SimSun"/>
          <w:color w:val="333333"/>
          <w:kern w:val="0"/>
          <w:szCs w:val="21"/>
        </w:rPr>
        <w:t>国期间，他出席了</w:t>
      </w:r>
      <w:r>
        <w:rPr>
          <w:rFonts w:cs="宋体;SimSun" w:ascii="宋体;SimSun" w:hAnsi="宋体;SimSun"/>
          <w:color w:val="333333"/>
          <w:kern w:val="0"/>
          <w:szCs w:val="21"/>
        </w:rPr>
        <w:t>5</w:t>
      </w:r>
      <w:r>
        <w:rPr>
          <w:rFonts w:ascii="宋体;SimSun" w:hAnsi="宋体;SimSun" w:cs="宋体;SimSun"/>
          <w:color w:val="333333"/>
          <w:kern w:val="0"/>
          <w:szCs w:val="21"/>
        </w:rPr>
        <w:t>场经贸协议签字仪式，参加了</w:t>
      </w:r>
      <w:r>
        <w:rPr>
          <w:rFonts w:cs="宋体;SimSun" w:ascii="宋体;SimSun" w:hAnsi="宋体;SimSun"/>
          <w:color w:val="333333"/>
          <w:kern w:val="0"/>
          <w:szCs w:val="21"/>
        </w:rPr>
        <w:t>6</w:t>
      </w:r>
      <w:r>
        <w:rPr>
          <w:rFonts w:ascii="宋体;SimSun" w:hAnsi="宋体;SimSun" w:cs="宋体;SimSun"/>
          <w:color w:val="333333"/>
          <w:kern w:val="0"/>
          <w:szCs w:val="21"/>
        </w:rPr>
        <w:t>场经贸论坛，推动与各国签订了</w:t>
      </w:r>
      <w:r>
        <w:rPr>
          <w:rFonts w:cs="宋体;SimSun" w:ascii="宋体;SimSun" w:hAnsi="宋体;SimSun"/>
          <w:color w:val="333333"/>
          <w:kern w:val="0"/>
          <w:szCs w:val="21"/>
        </w:rPr>
        <w:t>93</w:t>
      </w:r>
      <w:r>
        <w:rPr>
          <w:rFonts w:ascii="宋体;SimSun" w:hAnsi="宋体;SimSun" w:cs="宋体;SimSun"/>
          <w:color w:val="333333"/>
          <w:kern w:val="0"/>
          <w:szCs w:val="21"/>
        </w:rPr>
        <w:t>项各种合作协议，总金额达</w:t>
      </w:r>
      <w:r>
        <w:rPr>
          <w:rFonts w:cs="宋体;SimSun" w:ascii="宋体;SimSun" w:hAnsi="宋体;SimSun"/>
          <w:color w:val="333333"/>
          <w:kern w:val="0"/>
          <w:szCs w:val="21"/>
        </w:rPr>
        <w:t>74</w:t>
      </w:r>
      <w:r>
        <w:rPr>
          <w:rFonts w:ascii="宋体;SimSun" w:hAnsi="宋体;SimSun" w:cs="宋体;SimSun"/>
          <w:color w:val="333333"/>
          <w:kern w:val="0"/>
          <w:szCs w:val="21"/>
        </w:rPr>
        <w:t>亿美元。</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文化是人类共同创造的精神财富，习近平重视通过加强世界文化交流来推动建设和谐世界。他在</w:t>
      </w:r>
      <w:r>
        <w:rPr>
          <w:rFonts w:cs="宋体;SimSun" w:ascii="宋体;SimSun" w:hAnsi="宋体;SimSun"/>
          <w:color w:val="333333"/>
          <w:kern w:val="0"/>
          <w:szCs w:val="21"/>
        </w:rPr>
        <w:t>2009</w:t>
      </w:r>
      <w:r>
        <w:rPr>
          <w:rFonts w:ascii="宋体;SimSun" w:hAnsi="宋体;SimSun" w:cs="宋体;SimSun"/>
          <w:color w:val="333333"/>
          <w:kern w:val="0"/>
          <w:szCs w:val="21"/>
        </w:rPr>
        <w:t>年同默克尔一起出席法兰克福书展开幕式致辞时提出：正是不同文化的彼此交流，才让不同国度的人们知道了中国的孔子、德国的歌德、英国的莎士比亚。推动世界文化进一步交流，是推动人类进步与世界和平发展的重要动力。他在</w:t>
      </w:r>
      <w:r>
        <w:rPr>
          <w:rFonts w:cs="宋体;SimSun" w:ascii="宋体;SimSun" w:hAnsi="宋体;SimSun"/>
          <w:color w:val="333333"/>
          <w:kern w:val="0"/>
          <w:szCs w:val="21"/>
        </w:rPr>
        <w:t>2010</w:t>
      </w:r>
      <w:r>
        <w:rPr>
          <w:rFonts w:ascii="宋体;SimSun" w:hAnsi="宋体;SimSun" w:cs="宋体;SimSun"/>
          <w:color w:val="333333"/>
          <w:kern w:val="0"/>
          <w:szCs w:val="21"/>
        </w:rPr>
        <w:t>年访问俄罗斯时，同普京一起步入克里姆林宫大礼堂，共同为俄罗斯“汉语年”拉开帷幕。他在致辞时说，“文化因交流而丰富、心灵因交流而沟通、友谊因交流而加深”。</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善于运用中国文化智慧，用真诚坦率、生动风趣的语言来讲清道理，化解疑虑。访美期间，在谈到“没有先例可循”的中美关系时，他以“敢问路在何方，路在脚下”来展示中国领导人的信心和魄力。面对针对中国人权状况的质疑，他直率地说，世界各国在人权方面，“没有最好，只有更好”。他还形象地说，各国情况不同，道路不同，“鞋子合不合脚，只有穿鞋的人自己才知道”。</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国之交，在于民相亲。习近平常说，国与国友好的基础是否扎实，关键在于人民友谊是否深厚。他曾对随行的外交部官员风趣地说，生命在于运动，外交在于活动，中国外交官要多走出去，广交朋友，深交朋友。</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访问老挝时，他专门安排时间会见了老挝前领导人贵宁</w:t>
      </w:r>
      <w:r>
        <w:rPr>
          <w:rFonts w:cs="宋体;SimSun" w:ascii="宋体;SimSun" w:hAnsi="宋体;SimSun"/>
          <w:color w:val="333333"/>
          <w:kern w:val="0"/>
          <w:szCs w:val="21"/>
        </w:rPr>
        <w:t>·</w:t>
      </w:r>
      <w:r>
        <w:rPr>
          <w:rFonts w:ascii="宋体;SimSun" w:hAnsi="宋体;SimSun" w:cs="宋体;SimSun"/>
          <w:color w:val="333333"/>
          <w:kern w:val="0"/>
          <w:szCs w:val="21"/>
        </w:rPr>
        <w:t>奔舍那的后人。贵宁有好几个孩子都曾经在北京居住和学习过。习近平跟他们一起，愉快回忆起少年时在北京八一学校共同学习的情景，还能说出其中的萨马诺当年的绰号叫“小胖子”。大家开怀大笑，萨马诺也很感动：“没想到您还记得。”</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访问美国时，他专程前往艾奥瓦州的马斯卡廷，到</w:t>
      </w:r>
      <w:r>
        <w:rPr>
          <w:rFonts w:cs="宋体;SimSun" w:ascii="宋体;SimSun" w:hAnsi="宋体;SimSun"/>
          <w:color w:val="333333"/>
          <w:kern w:val="0"/>
          <w:szCs w:val="21"/>
        </w:rPr>
        <w:t>27</w:t>
      </w:r>
      <w:r>
        <w:rPr>
          <w:rFonts w:ascii="宋体;SimSun" w:hAnsi="宋体;SimSun" w:cs="宋体;SimSun"/>
          <w:color w:val="333333"/>
          <w:kern w:val="0"/>
          <w:szCs w:val="21"/>
        </w:rPr>
        <w:t>年前结交的美国老朋友家里，与当年的十几位当地老朋友团聚茶叙，坐在跳动的炉火旁促膝长谈，共忆</w:t>
      </w:r>
      <w:r>
        <w:rPr>
          <w:rFonts w:cs="宋体;SimSun" w:ascii="宋体;SimSun" w:hAnsi="宋体;SimSun"/>
          <w:color w:val="333333"/>
          <w:kern w:val="0"/>
          <w:szCs w:val="21"/>
        </w:rPr>
        <w:t>1985</w:t>
      </w:r>
      <w:r>
        <w:rPr>
          <w:rFonts w:ascii="宋体;SimSun" w:hAnsi="宋体;SimSun" w:cs="宋体;SimSun"/>
          <w:color w:val="333333"/>
          <w:kern w:val="0"/>
          <w:szCs w:val="21"/>
        </w:rPr>
        <w:t>年他率考察团到此访问的情景，并就各自经历、加强地方合作、增进人民友谊等话题聊了很久。</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访问俄罗斯时，他特地前往曾经接待中国汶川地震灾区的中小学生去疗养的“海洋”全俄儿童中心，向那里的工作人员表达诚挚谢意。</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访问爱尔兰时，喜爱足球的习近平在球场上展示了“令人钦佩”的“一脚远射”，连同他访问美国时观看美职业篮球比赛，都被媒体形容为“极好地传达了亲和的形象”。</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他成功展示给世界的，不仅是其个人的风范与气度，更是中国的形象与魅力。”国外一家媒体如此评价习近平的外交风采。</w:t>
      </w:r>
    </w:p>
    <w:p>
      <w:pPr>
        <w:pStyle w:val="Normal"/>
        <w:widowControl/>
        <w:spacing w:before="0" w:after="90"/>
        <w:ind w:firstLine="310"/>
        <w:jc w:val="left"/>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清清白白做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的父亲习仲勋曾是中国党和国家领导人之一，不满</w:t>
      </w:r>
      <w:r>
        <w:rPr>
          <w:rFonts w:cs="宋体;SimSun" w:ascii="宋体;SimSun" w:hAnsi="宋体;SimSun"/>
          <w:color w:val="333333"/>
          <w:kern w:val="0"/>
          <w:szCs w:val="21"/>
        </w:rPr>
        <w:t>21</w:t>
      </w:r>
      <w:r>
        <w:rPr>
          <w:rFonts w:ascii="宋体;SimSun" w:hAnsi="宋体;SimSun" w:cs="宋体;SimSun"/>
          <w:color w:val="333333"/>
          <w:kern w:val="0"/>
          <w:szCs w:val="21"/>
        </w:rPr>
        <w:t>岁就担任陕甘边区政府主席，被毛泽东称为“从群众中走出来的领袖”。他从</w:t>
      </w:r>
      <w:r>
        <w:rPr>
          <w:rFonts w:cs="宋体;SimSun" w:ascii="宋体;SimSun" w:hAnsi="宋体;SimSun"/>
          <w:color w:val="333333"/>
          <w:kern w:val="0"/>
          <w:szCs w:val="21"/>
        </w:rPr>
        <w:t>1962</w:t>
      </w:r>
      <w:r>
        <w:rPr>
          <w:rFonts w:ascii="宋体;SimSun" w:hAnsi="宋体;SimSun" w:cs="宋体;SimSun"/>
          <w:color w:val="333333"/>
          <w:kern w:val="0"/>
          <w:szCs w:val="21"/>
        </w:rPr>
        <w:t>年起受到冤屈，长达</w:t>
      </w:r>
      <w:r>
        <w:rPr>
          <w:rFonts w:cs="宋体;SimSun" w:ascii="宋体;SimSun" w:hAnsi="宋体;SimSun"/>
          <w:color w:val="333333"/>
          <w:kern w:val="0"/>
          <w:szCs w:val="21"/>
        </w:rPr>
        <w:t>16</w:t>
      </w:r>
      <w:r>
        <w:rPr>
          <w:rFonts w:ascii="宋体;SimSun" w:hAnsi="宋体;SimSun" w:cs="宋体;SimSun"/>
          <w:color w:val="333333"/>
          <w:kern w:val="0"/>
          <w:szCs w:val="21"/>
        </w:rPr>
        <w:t>年之久，但始终不向逆境低头，还勇于坚持真理，为受株连的同志仗义执言、澄清事实。在“文革”结束后百业待兴的初期，他受命到改革开放的前沿广东担任省委第一书记，以开明开放、求真务实的作风，为广东“杀出一条血路”、“先走一步”建立经济特区以及后来的大发展作出了奠基性重要贡献。</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的母亲齐心也是一位老干部、老党员，已近</w:t>
      </w:r>
      <w:r>
        <w:rPr>
          <w:rFonts w:cs="宋体;SimSun" w:ascii="宋体;SimSun" w:hAnsi="宋体;SimSun"/>
          <w:color w:val="333333"/>
          <w:kern w:val="0"/>
          <w:szCs w:val="21"/>
        </w:rPr>
        <w:t>90</w:t>
      </w:r>
      <w:r>
        <w:rPr>
          <w:rFonts w:ascii="宋体;SimSun" w:hAnsi="宋体;SimSun" w:cs="宋体;SimSun"/>
          <w:color w:val="333333"/>
          <w:kern w:val="0"/>
          <w:szCs w:val="21"/>
        </w:rPr>
        <w:t>岁高龄。习近平非常孝敬母亲。每当有时间陪她在一起吃饭后，他都会拉着母亲的手散步，陪她聊天。</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家有着从严教子、勤俭持家的家风。习仲勋认为，作为党的高级干部，端正党风，首先要从自己做起，从自己的家属做起。在父母严格要求下，习近平生活俭朴，在小时候常常和他弟弟一起穿姐姐们穿过的衣服、鞋子。在习近平走上领导岗位后，齐心专门开家庭会，要求其他子女不得在他工作的领域从事经商活动。受父母耳濡目染影响，习近平秉承家风，对家人要求也非常严格。他担任领导干部后，每到一处工作，都会告诫亲朋好友：“不能在我工作的地方从事任何商业活动，不能打我的旗号办任何事，否则别怪我六亲不认”。无论是福建、浙江还是在上海工作，他都在干部大会上公开郑重表态：不允许任何人打他的旗号谋私利，并欢迎大家监督。</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的妻子彭丽媛是中国家喻户晓的著名歌唱家和歌剧表演艺术家。</w:t>
      </w:r>
      <w:r>
        <w:rPr>
          <w:rFonts w:cs="宋体;SimSun" w:ascii="宋体;SimSun" w:hAnsi="宋体;SimSun"/>
          <w:color w:val="333333"/>
          <w:kern w:val="0"/>
          <w:szCs w:val="21"/>
        </w:rPr>
        <w:t>1980</w:t>
      </w:r>
      <w:r>
        <w:rPr>
          <w:rFonts w:ascii="宋体;SimSun" w:hAnsi="宋体;SimSun" w:cs="宋体;SimSun"/>
          <w:color w:val="333333"/>
          <w:kern w:val="0"/>
          <w:szCs w:val="21"/>
        </w:rPr>
        <w:t>年，她代表山东代表团到北京参加全国文艺汇演，以歌曲《包楞调》、《我的家乡沂蒙山》震动京城音乐界。她是中国第一位民族声乐硕士，中国当代民族声乐代表人物，也是中国民族声乐学派创建者之一。她演唱的代表作品《在希望的田野上》、《父老乡亲》、《我们是黄河泰山》、《江山》等歌曲，深受广大人民群众喜爱。</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她参加了多次国家级声乐比赛，多次获得“第一名”和“金奖”，还获得首届“中国金唱片奖”、“国家音像大奖”等。</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她先后主演了大型民族歌剧《白毛女》、《悲怆的黎明》、《党的女儿》、《木兰诗篇》等，曾荣获戏剧界最高奖——第三届“梅花奖”和由文化部颁发的第三届“文华奖”。</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她从事歌唱事业以来，始终将自己的艺术创作深深植根于人民之中、深情奉献给人民大众。作为获得全国“德艺双馨”荣誉称号的人民艺术家，她常常用“树高千尺不能忘了根”来形容艺术家与人民群众的亲密关系。她说过：“人民将我培养，我只有将所有的才华奉献给广大群众，才能报答‘养育之恩’。”</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0</w:t>
      </w:r>
      <w:r>
        <w:rPr>
          <w:rFonts w:ascii="宋体;SimSun" w:hAnsi="宋体;SimSun" w:cs="宋体;SimSun"/>
          <w:color w:val="333333"/>
          <w:kern w:val="0"/>
          <w:szCs w:val="21"/>
        </w:rPr>
        <w:t>多年来，她数百次深入基层为广大群众慰问演出。从贫困山区到边疆海防，从油田矿山到营房哨所，从边陲大漠到雪域高原——中国的大江南北都留有她的足迹、回荡着她的歌声。在汶川特大地震灾区、在北京小汤山抗击“非典”一线、在江西九江抗洪前线……也都留下了她慰问演出的身影。</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为把中国民族声乐和民族歌剧推向世界，她在</w:t>
      </w:r>
      <w:r>
        <w:rPr>
          <w:rFonts w:cs="宋体;SimSun" w:ascii="宋体;SimSun" w:hAnsi="宋体;SimSun"/>
          <w:color w:val="333333"/>
          <w:kern w:val="0"/>
          <w:szCs w:val="21"/>
        </w:rPr>
        <w:t>1993</w:t>
      </w:r>
      <w:r>
        <w:rPr>
          <w:rFonts w:ascii="宋体;SimSun" w:hAnsi="宋体;SimSun" w:cs="宋体;SimSun"/>
          <w:color w:val="333333"/>
          <w:kern w:val="0"/>
          <w:szCs w:val="21"/>
        </w:rPr>
        <w:t>年率先走出国门到新加坡举办个人演唱会，并多次代表国家到世界各地访问演出，足迹遍布</w:t>
      </w:r>
      <w:r>
        <w:rPr>
          <w:rFonts w:cs="宋体;SimSun" w:ascii="宋体;SimSun" w:hAnsi="宋体;SimSun"/>
          <w:color w:val="333333"/>
          <w:kern w:val="0"/>
          <w:szCs w:val="21"/>
        </w:rPr>
        <w:t>50</w:t>
      </w:r>
      <w:r>
        <w:rPr>
          <w:rFonts w:ascii="宋体;SimSun" w:hAnsi="宋体;SimSun" w:cs="宋体;SimSun"/>
          <w:color w:val="333333"/>
          <w:kern w:val="0"/>
          <w:szCs w:val="21"/>
        </w:rPr>
        <w:t>多个国家和地区，作为中国“文化大使”享誉海外。她参与推广并领衔主演的歌剧《木兰诗篇》登上了美国纽约林肯艺术中心和奥地利维也纳国家歌剧院两大艺术殿堂，获得林肯艺术中心委员会颁发的“最杰出的艺术家”奖、奥地利联邦剧院委员会与维也纳国家歌剧院颁发的“艺术杰出贡献奖”。</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她现在逐步由歌坛表演转向艺术教育，着力培养年轻优秀人才和指导打造艺术精品。</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她长期致力于公益事业，是世界卫生组织聘请的抗击结核病和艾滋病亲善大使，中国“预防艾滋病宣传员”、“控烟形象大使”、预防青少年犯罪的“为了明天爱心大使”。前不久，她刚刚在北京参加了</w:t>
      </w:r>
      <w:r>
        <w:rPr>
          <w:rFonts w:cs="宋体;SimSun" w:ascii="宋体;SimSun" w:hAnsi="宋体;SimSun"/>
          <w:color w:val="333333"/>
          <w:kern w:val="0"/>
          <w:szCs w:val="21"/>
        </w:rPr>
        <w:t>2012</w:t>
      </w:r>
      <w:r>
        <w:rPr>
          <w:rFonts w:ascii="宋体;SimSun" w:hAnsi="宋体;SimSun" w:cs="宋体;SimSun"/>
          <w:color w:val="333333"/>
          <w:kern w:val="0"/>
          <w:szCs w:val="21"/>
        </w:rPr>
        <w:t>年世界艾滋病日宣传活动，艾滋孤儿们亲切地称她为“彭妈妈”。</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习近平与彭丽媛</w:t>
      </w:r>
      <w:r>
        <w:rPr>
          <w:rFonts w:cs="宋体;SimSun" w:ascii="宋体;SimSun" w:hAnsi="宋体;SimSun"/>
          <w:color w:val="333333"/>
          <w:kern w:val="0"/>
          <w:szCs w:val="21"/>
        </w:rPr>
        <w:t>1986</w:t>
      </w:r>
      <w:r>
        <w:rPr>
          <w:rFonts w:ascii="宋体;SimSun" w:hAnsi="宋体;SimSun" w:cs="宋体;SimSun"/>
          <w:color w:val="333333"/>
          <w:kern w:val="0"/>
          <w:szCs w:val="21"/>
        </w:rPr>
        <w:t>年一见钟情，结下良缘。婚后，他们各有事业，经常不能在一起，但都一直相互理解、相互支持，尽最大努力去关心照顾好对方。彭丽媛作为军旅歌唱家，经常要接受任务奔赴外地慰问演出，很多都是边远艰苦地区，有时一走就是二三个月，习近平总是十分牵挂。只要条件允许，无论多晚，习近平每天都要跟妻子至少通一次电话，互致平安后才放心休息，几十年来一直如此。每逢除夕，彭丽媛总要参加中央电视台的春节联欢晚会演出，在外地工作的习近平只要回北京过年，就总是边看节目边包饺子，等她演出结束回家后才煮饺子一起吃。彭丽媛说习近平是“称职的丈夫”、“称职的父亲”，对他也非常关心体贴。一有机会与丈夫团聚，她就要操持柴米油盐，想法子变花样给他做可口的饭菜。</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彭丽媛眼中，丈夫既是一个与众不同的人，也是一个普通的人。他喜欢吃陕西、山东家常菜，朋友聚会时还会喝酒助兴。他喜欢游泳、登山，爱看篮球、足球、拳击等比赛，有时也会在深夜看电视转播的体育节目。</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他们夫妇俩为女儿取名明泽。“清清白白做人，做个对社会有用的人”，是他们对女儿的期许，也是他们质朴家风的写照。</w:t>
      </w:r>
    </w:p>
    <w:p>
      <w:pPr>
        <w:pStyle w:val="Normal"/>
        <w:widowControl/>
        <w:numPr>
          <w:ilvl w:val="0"/>
          <w:numId w:val="0"/>
        </w:numPr>
        <w:spacing w:lineRule="atLeast" w:line="600" w:before="300" w:after="0"/>
        <w:jc w:val="center"/>
        <w:outlineLvl w:val="1"/>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万事民为先</w:t>
      </w: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 xml:space="preserve">记中共中央政治局常委李克强 </w:t>
      </w:r>
    </w:p>
    <w:p>
      <w:pPr>
        <w:pStyle w:val="Normal"/>
        <w:widowControl/>
        <w:spacing w:before="0" w:after="90"/>
        <w:ind w:firstLine="210"/>
        <w:jc w:val="left"/>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spacing w:before="0" w:after="90"/>
        <w:ind w:firstLine="210"/>
        <w:jc w:val="left"/>
        <w:rPr>
          <w:rFonts w:ascii="宋体;SimSun" w:hAnsi="宋体;SimSun" w:cs="宋体;SimSun"/>
          <w:color w:val="333333"/>
          <w:kern w:val="0"/>
          <w:szCs w:val="21"/>
        </w:rPr>
      </w:pPr>
      <w:r>
        <w:rPr>
          <w:rFonts w:ascii="宋体;SimSun" w:hAnsi="宋体;SimSun" w:cs="宋体;SimSun"/>
          <w:color w:val="333333"/>
          <w:kern w:val="0"/>
          <w:szCs w:val="21"/>
        </w:rPr>
        <w:t>　新华社北京</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3</w:t>
      </w:r>
      <w:r>
        <w:rPr>
          <w:rFonts w:ascii="宋体;SimSun" w:hAnsi="宋体;SimSun" w:cs="宋体;SimSun"/>
          <w:color w:val="333333"/>
          <w:kern w:val="0"/>
          <w:szCs w:val="21"/>
        </w:rPr>
        <w:t>日电 从中国农村最基层到中国著名高校北京大学，到共青团中央；从主政全国人口最多的农业大省河南到“共和国长子”工业大省辽宁，到进入中共中央最高领导层，一路走来，李克强的统筹、决策能力不断提升，积累了丰富的从政阅历和理政经验。在公众面前，他自信、睿智、谈吐博雅却掷地有声；而在熟悉他的人眼中，他平实、亲切，紧要关头能雷厉风行、勇于担当。从法学学士到经济学博士，</w:t>
      </w:r>
      <w:r>
        <w:rPr>
          <w:rFonts w:cs="宋体;SimSun" w:ascii="宋体;SimSun" w:hAnsi="宋体;SimSun"/>
          <w:color w:val="333333"/>
          <w:kern w:val="0"/>
          <w:szCs w:val="21"/>
        </w:rPr>
        <w:t>10</w:t>
      </w:r>
      <w:r>
        <w:rPr>
          <w:rFonts w:ascii="宋体;SimSun" w:hAnsi="宋体;SimSun" w:cs="宋体;SimSun"/>
          <w:color w:val="333333"/>
          <w:kern w:val="0"/>
          <w:szCs w:val="21"/>
        </w:rPr>
        <w:t>年燕园的浸润，使他形成强烈的家国情怀，也滋养了他深厚的人文底蕴和开阔的国际视野。或许与他早年最基层从政的经历有关，体恤民间疾苦始终是李克强的思想底色，无论走上哪个岗位，“万事民为先”一直是他坚定践行的执政理念。</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在京举行的中共十八届一中全会上，李克强再次当选为中共中央政治局常委。六天后，李克强在全国综合配套改革试点工作座谈会上指出，“要让人民过上更加美好的生活，必须通过改革开放”，“改革是中国发展最大的红利”，“改革过程中，要更加注重权利公平、机会公平、规则公平”，“推进改革要善于运用法治思维和法治方式”，“改革如逆水行舟，不进则退”，“我们身上责任重大，必须往前走，必须勇于试，这是我们的责任所系。不干可能不犯错误，但要承担历史责任”，向社会明确传递改革决心。</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随后，李克强在多个会议场合“打破沙锅式”的追问，引发广泛关注。这种长期形成的注重解决问题的务实会风，拒绝官员“照本宣科”，鼓励自由发言，让与会者既有压力，更感兴奋。他仔细听取艾滋病防治民间人士的真切诉求，鼓励“多谈问题”，并推迟官方会议，为“草根”会议“让路”。</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这些细节都透露着，李克强锐意改革的精神，果断务实的工作作风以及心系百姓的民生情怀。而这正是他从地方至中央工作期间一以贯之的作风。</w:t>
      </w:r>
    </w:p>
    <w:p>
      <w:pPr>
        <w:pStyle w:val="Normal"/>
        <w:widowControl/>
        <w:spacing w:before="0" w:after="90"/>
        <w:ind w:firstLine="413"/>
        <w:jc w:val="left"/>
        <w:rPr>
          <w:rFonts w:ascii="宋体;SimSun" w:hAnsi="宋体;SimSun" w:cs="宋体;SimSun"/>
          <w:color w:val="333333"/>
          <w:kern w:val="0"/>
          <w:szCs w:val="21"/>
        </w:rPr>
      </w:pPr>
      <w:r>
        <w:rPr>
          <w:rFonts w:ascii="宋体;SimSun" w:hAnsi="宋体;SimSun" w:cs="宋体;SimSun"/>
          <w:b/>
          <w:bCs/>
          <w:color w:val="333333"/>
          <w:kern w:val="0"/>
        </w:rPr>
        <w:t>攻坚克难　勇做改革探路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年前的中共十七届一中全会上，</w:t>
      </w:r>
      <w:r>
        <w:rPr>
          <w:rFonts w:cs="宋体;SimSun" w:ascii="宋体;SimSun" w:hAnsi="宋体;SimSun"/>
          <w:color w:val="333333"/>
          <w:kern w:val="0"/>
          <w:szCs w:val="21"/>
        </w:rPr>
        <w:t>52</w:t>
      </w:r>
      <w:r>
        <w:rPr>
          <w:rFonts w:ascii="宋体;SimSun" w:hAnsi="宋体;SimSun" w:cs="宋体;SimSun"/>
          <w:color w:val="333333"/>
          <w:kern w:val="0"/>
          <w:szCs w:val="21"/>
        </w:rPr>
        <w:t>岁的李克强以中共中央政治局常委身份登上中国最高政治舞台。几个月后，他担任国务院副总理，成为中国改革开放以来最年轻的副总理。</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过去５年间，中国经历了汶川特大地震、国际金融危机等多个重大考验，李克强在抗震救灾、调控经济、建设保障房、推动新医改、保障食品安全、甲型流感等重大公共疫病防控等关系国计民生的重要领域勇挑重担，破解复杂难题，其出众的经济判断力和果断务实的处置能力经受住了历史检验。</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8</w:t>
      </w:r>
      <w:r>
        <w:rPr>
          <w:rFonts w:ascii="宋体;SimSun" w:hAnsi="宋体;SimSun" w:cs="宋体;SimSun"/>
          <w:color w:val="333333"/>
          <w:kern w:val="0"/>
          <w:szCs w:val="21"/>
        </w:rPr>
        <w:t>年，李克强履新之初，首先遭遇国际金融危机考验。他主管发展改革、财政等宏观部门，在经济政策的制定当中扮演着重要角色，当时，国内各种建议不绝于耳、莫衷一是，但他始终冷静、沉着，既根据需要加大积极财政政策的力度，有效地刺激了经济增长，又审慎地选择了将赤字率控制在国际通行的</w:t>
      </w:r>
      <w:r>
        <w:rPr>
          <w:rFonts w:cs="宋体;SimSun" w:ascii="宋体;SimSun" w:hAnsi="宋体;SimSun"/>
          <w:color w:val="333333"/>
          <w:kern w:val="0"/>
          <w:szCs w:val="21"/>
        </w:rPr>
        <w:t>3%</w:t>
      </w:r>
      <w:r>
        <w:rPr>
          <w:rFonts w:ascii="宋体;SimSun" w:hAnsi="宋体;SimSun" w:cs="宋体;SimSun"/>
          <w:color w:val="333333"/>
          <w:kern w:val="0"/>
          <w:szCs w:val="21"/>
        </w:rPr>
        <w:t>的安全线以内，使中国避免了其后欧洲出现的主权债务危机和美国的“财政悬崖”。为有效化解此次危机给中国带来的巨大冲击，组织实施了保障性安居工程，成为历史上最大的一项惠民工程，同时又成为扩大内需，有效抵御国际金融危机的重大举措，可谓一举多得。５年来，李克强先后</w:t>
      </w:r>
      <w:r>
        <w:rPr>
          <w:rFonts w:cs="宋体;SimSun" w:ascii="宋体;SimSun" w:hAnsi="宋体;SimSun"/>
          <w:color w:val="333333"/>
          <w:kern w:val="0"/>
          <w:szCs w:val="21"/>
        </w:rPr>
        <w:t>40</w:t>
      </w:r>
      <w:r>
        <w:rPr>
          <w:rFonts w:ascii="宋体;SimSun" w:hAnsi="宋体;SimSun" w:cs="宋体;SimSun"/>
          <w:color w:val="333333"/>
          <w:kern w:val="0"/>
          <w:szCs w:val="21"/>
        </w:rPr>
        <w:t>多次召开专题会议、视察各地工程进展。在此期间，全国累计开工建设保障性住房和各类棚户区改造住房</w:t>
      </w:r>
      <w:r>
        <w:rPr>
          <w:rFonts w:cs="宋体;SimSun" w:ascii="宋体;SimSun" w:hAnsi="宋体;SimSun"/>
          <w:color w:val="333333"/>
          <w:kern w:val="0"/>
          <w:szCs w:val="21"/>
        </w:rPr>
        <w:t>3000</w:t>
      </w:r>
      <w:r>
        <w:rPr>
          <w:rFonts w:ascii="宋体;SimSun" w:hAnsi="宋体;SimSun" w:cs="宋体;SimSun"/>
          <w:color w:val="333333"/>
          <w:kern w:val="0"/>
          <w:szCs w:val="21"/>
        </w:rPr>
        <w:t>多万套，基本建成</w:t>
      </w:r>
      <w:r>
        <w:rPr>
          <w:rFonts w:cs="宋体;SimSun" w:ascii="宋体;SimSun" w:hAnsi="宋体;SimSun"/>
          <w:color w:val="333333"/>
          <w:kern w:val="0"/>
          <w:szCs w:val="21"/>
        </w:rPr>
        <w:t>1700</w:t>
      </w:r>
      <w:r>
        <w:rPr>
          <w:rFonts w:ascii="宋体;SimSun" w:hAnsi="宋体;SimSun" w:cs="宋体;SimSun"/>
          <w:color w:val="333333"/>
          <w:kern w:val="0"/>
          <w:szCs w:val="21"/>
        </w:rPr>
        <w:t>多万套，近１亿人口的住房条件得到改善。这是中国历史上政府对住房保障投入最多、建成规模最大、工作成效最显著的时期。</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深化医药卫生体制改革是中国经济社会领域的重大改革，同时也被称为“世界性难题”。李克强担任国务院深化医改领导小组组长，围绕“把基本医疗卫生制度作为公共产品向全民提供”的根本目标，明确了“保基本、强基层、建机制”的基本原则，确立了统筹安排、突出重点、循序渐进的清晰路径。</w:t>
      </w:r>
      <w:r>
        <w:rPr>
          <w:rFonts w:cs="宋体;SimSun" w:ascii="宋体;SimSun" w:hAnsi="宋体;SimSun"/>
          <w:color w:val="333333"/>
          <w:kern w:val="0"/>
          <w:szCs w:val="21"/>
        </w:rPr>
        <w:t>2009</w:t>
      </w:r>
      <w:r>
        <w:rPr>
          <w:rFonts w:ascii="宋体;SimSun" w:hAnsi="宋体;SimSun" w:cs="宋体;SimSun"/>
          <w:color w:val="333333"/>
          <w:kern w:val="0"/>
          <w:szCs w:val="21"/>
        </w:rPr>
        <w:t>年以来，新医改五项重点任务有序推进，中央政府先后出台</w:t>
      </w:r>
      <w:r>
        <w:rPr>
          <w:rFonts w:cs="宋体;SimSun" w:ascii="宋体;SimSun" w:hAnsi="宋体;SimSun"/>
          <w:color w:val="333333"/>
          <w:kern w:val="0"/>
          <w:szCs w:val="21"/>
        </w:rPr>
        <w:t>14</w:t>
      </w:r>
      <w:r>
        <w:rPr>
          <w:rFonts w:ascii="宋体;SimSun" w:hAnsi="宋体;SimSun" w:cs="宋体;SimSun"/>
          <w:color w:val="333333"/>
          <w:kern w:val="0"/>
          <w:szCs w:val="21"/>
        </w:rPr>
        <w:t>个相关文件，各地大胆探索，不断取得突破，使人民群众特别是基层群众普遍获得实惠。</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中国仅用</w:t>
      </w:r>
      <w:r>
        <w:rPr>
          <w:rFonts w:cs="宋体;SimSun" w:ascii="宋体;SimSun" w:hAnsi="宋体;SimSun"/>
          <w:color w:val="333333"/>
          <w:kern w:val="0"/>
          <w:szCs w:val="21"/>
        </w:rPr>
        <w:t>3</w:t>
      </w:r>
      <w:r>
        <w:rPr>
          <w:rFonts w:ascii="宋体;SimSun" w:hAnsi="宋体;SimSun" w:cs="宋体;SimSun"/>
          <w:color w:val="333333"/>
          <w:kern w:val="0"/>
          <w:szCs w:val="21"/>
        </w:rPr>
        <w:t>年多时间，就实现了基本医疗保险的全覆盖，织成世界上最大的全民医保网，被国际社会称为“奇迹”。美国学者库恩认为：“中国的医保改革是过去十年最大的成就。”世界卫生组织总干事陈冯富珍评价中国的医改认为：“确保越来越多的老百姓尤其是农村老百姓的医疗保健，这个成就是很难得的。”世界银行首席卫生经济学家蓝根博赞叹：“中国医改取得的成果史无前例。”</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燃油税费改革牵涉多方利益，备受社会各方面关注，酝酿多年始终未能推出。</w:t>
      </w:r>
      <w:r>
        <w:rPr>
          <w:rFonts w:cs="宋体;SimSun" w:ascii="宋体;SimSun" w:hAnsi="宋体;SimSun"/>
          <w:color w:val="333333"/>
          <w:kern w:val="0"/>
          <w:szCs w:val="21"/>
        </w:rPr>
        <w:t>2008</w:t>
      </w:r>
      <w:r>
        <w:rPr>
          <w:rFonts w:ascii="宋体;SimSun" w:hAnsi="宋体;SimSun" w:cs="宋体;SimSun"/>
          <w:color w:val="333333"/>
          <w:kern w:val="0"/>
          <w:szCs w:val="21"/>
        </w:rPr>
        <w:t>年李克强担任此项改革领导协调小组组长后，确定了公平税赋、正税清费的原则，组织制定新的改革方案，统筹价税费联动改革，抓住稍纵即逝的改革机遇，果断决策实施。不仅减轻了消费者不合理负担，促进了节能减排，更重要的是形成了以市场为基础的价格形成机制，并为其他改革创造了经验。</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李克强亲自“督阵”营业税改征增值税试点工作，深入一线调研，开会研究方案，重点解决制约经济发展的税费问题。在上海取得成效，特别是服务业、小微企业税负大幅减轻后，又力推将试点扩大到</w:t>
      </w:r>
      <w:r>
        <w:rPr>
          <w:rFonts w:cs="宋体;SimSun" w:ascii="宋体;SimSun" w:hAnsi="宋体;SimSun"/>
          <w:color w:val="333333"/>
          <w:kern w:val="0"/>
          <w:szCs w:val="21"/>
        </w:rPr>
        <w:t>9</w:t>
      </w:r>
      <w:r>
        <w:rPr>
          <w:rFonts w:ascii="宋体;SimSun" w:hAnsi="宋体;SimSun" w:cs="宋体;SimSun"/>
          <w:color w:val="333333"/>
          <w:kern w:val="0"/>
          <w:szCs w:val="21"/>
        </w:rPr>
        <w:t>个省（市），不仅实现了重大制度创新，而且以结构性减税促进了“稳增长、调结构、惠民生”的战略性目标。</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十二五”规划是中国经济社会发展的宏伟蓝图，不仅包括总体规划纲要，还有近百个专项规划，涉及部门多，政策性强，是个庞大的系统工程。李克强长期主政地方农业、工业大省，到中央工作后，又分管发展改革、财政、城乡建设、环境保护、国土资源、卫生等经济社会领域的工作，使他对中国的国情深谙于心，对中国经济社会发展的潜力、机遇以及面临的挑战了然于胸。他在领导和指导中国“十二五”规划的制定中，多次到各地及各部门考察调研，分片主持召开“十二五”规划纲要草案编制工作座谈会以及服务业、能源等专项规划编制座谈会，广泛听取地方、专家、企业等各方面的意见建议，组织力量对扩大内需长效机制、缩小城乡差距总体思路、城镇化发展路径模式、稳步提高人民生活水平等重大问题进行深入研究。经过两年多的时间，一份备受国人期待、广受世界关注的“十二五”规划终于面世。美国诺贝尔经济学奖得主迈克尔</w:t>
      </w:r>
      <w:r>
        <w:rPr>
          <w:rFonts w:cs="宋体;SimSun" w:ascii="宋体;SimSun" w:hAnsi="宋体;SimSun"/>
          <w:color w:val="333333"/>
          <w:kern w:val="0"/>
          <w:szCs w:val="21"/>
        </w:rPr>
        <w:t>·</w:t>
      </w:r>
      <w:r>
        <w:rPr>
          <w:rFonts w:ascii="宋体;SimSun" w:hAnsi="宋体;SimSun" w:cs="宋体;SimSun"/>
          <w:color w:val="333333"/>
          <w:kern w:val="0"/>
          <w:szCs w:val="21"/>
        </w:rPr>
        <w:t>斯宾塞称：“‘十二五’规划是一项非常复杂但极有条理的计划，如果得到有效的实施，在未来一段时间里，在改变经济增长模式、调控全球经济的过程中，中国将在世界上扮演最最重要的角色。”约瑟夫</w:t>
      </w:r>
      <w:r>
        <w:rPr>
          <w:rFonts w:cs="宋体;SimSun" w:ascii="宋体;SimSun" w:hAnsi="宋体;SimSun"/>
          <w:color w:val="333333"/>
          <w:kern w:val="0"/>
          <w:szCs w:val="21"/>
        </w:rPr>
        <w:t>·</w:t>
      </w:r>
      <w:r>
        <w:rPr>
          <w:rFonts w:ascii="宋体;SimSun" w:hAnsi="宋体;SimSun" w:cs="宋体;SimSun"/>
          <w:color w:val="333333"/>
          <w:kern w:val="0"/>
          <w:szCs w:val="21"/>
        </w:rPr>
        <w:t>斯蒂格里茨说：“中国的‘十二五’规划，代表了中国在经济发展过程当中继续转型的方向。其中的中心任务就是一个新的开放的中国，新的融入世界的中国。在这个过程当中会有新的责任、新的机会出现，包括积极地参与到塑造全球经济格局的过程当中。”美国哈佛大学经济学教授马丁</w:t>
      </w:r>
      <w:r>
        <w:rPr>
          <w:rFonts w:cs="宋体;SimSun" w:ascii="宋体;SimSun" w:hAnsi="宋体;SimSun"/>
          <w:color w:val="333333"/>
          <w:kern w:val="0"/>
          <w:szCs w:val="21"/>
        </w:rPr>
        <w:t>·</w:t>
      </w:r>
      <w:r>
        <w:rPr>
          <w:rFonts w:ascii="宋体;SimSun" w:hAnsi="宋体;SimSun" w:cs="宋体;SimSun"/>
          <w:color w:val="333333"/>
          <w:kern w:val="0"/>
          <w:szCs w:val="21"/>
        </w:rPr>
        <w:t>费尔德斯坦则评价：“中国的新五年规划将对全球经济产生极其重要的影响，它的主要特点是对官方政策进行调整，将原本的着眼于</w:t>
      </w:r>
      <w:r>
        <w:rPr>
          <w:rFonts w:cs="宋体;SimSun" w:ascii="宋体;SimSun" w:hAnsi="宋体;SimSun"/>
          <w:color w:val="333333"/>
          <w:kern w:val="0"/>
          <w:szCs w:val="21"/>
        </w:rPr>
        <w:t>GDP</w:t>
      </w:r>
      <w:r>
        <w:rPr>
          <w:rFonts w:ascii="宋体;SimSun" w:hAnsi="宋体;SimSun" w:cs="宋体;SimSun"/>
          <w:color w:val="333333"/>
          <w:kern w:val="0"/>
          <w:szCs w:val="21"/>
        </w:rPr>
        <w:t>增长的最大化，转变为提升消费以及劳动者的平均生活水平。”</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食品安全是涉及众多部门的复杂民生问题，李克强始终牵挂于心。</w:t>
      </w:r>
      <w:r>
        <w:rPr>
          <w:rFonts w:cs="宋体;SimSun" w:ascii="宋体;SimSun" w:hAnsi="宋体;SimSun"/>
          <w:color w:val="333333"/>
          <w:kern w:val="0"/>
          <w:szCs w:val="21"/>
        </w:rPr>
        <w:t>2010</w:t>
      </w:r>
      <w:r>
        <w:rPr>
          <w:rFonts w:ascii="宋体;SimSun" w:hAnsi="宋体;SimSun" w:cs="宋体;SimSun"/>
          <w:color w:val="333333"/>
          <w:kern w:val="0"/>
          <w:szCs w:val="21"/>
        </w:rPr>
        <w:t>年，他出任国务院食品安全委员会主任后强调：食品安全事关每个家庭每个人，必须重典治乱、重拳出击，让不法分子付出高昂代价。此后，国务院采取了一系列重大举措，把食品安全工作纳入地方政府绩效考核，实行一票否决；督促各地各部门加大工作力度，出现苗头就打，及时处理了一连串重大案件，使食品安全日益恶劣的局面出现好转迹象。</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9</w:t>
      </w:r>
      <w:r>
        <w:rPr>
          <w:rFonts w:ascii="宋体;SimSun" w:hAnsi="宋体;SimSun" w:cs="宋体;SimSun"/>
          <w:color w:val="333333"/>
          <w:kern w:val="0"/>
          <w:szCs w:val="21"/>
        </w:rPr>
        <w:t>年初，一场突如其来的新型呼吸系统传染病——甲型流感席卷全球，世界卫生组织将应对级别上升到最高级。在美洲爆发后没多久，这种病就迅速通过种种渠道传入中国，社会民众情绪再次陷入类似</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SARS</w:t>
      </w:r>
      <w:r>
        <w:rPr>
          <w:rFonts w:ascii="宋体;SimSun" w:hAnsi="宋体;SimSun" w:cs="宋体;SimSun"/>
          <w:color w:val="333333"/>
          <w:kern w:val="0"/>
          <w:szCs w:val="21"/>
        </w:rPr>
        <w:t>爆发时的紧张氛围之中。在这种情况下，李克强果断决定，启动应对甲型流感联防联控工作机制，协调各方面力量，多策并举，多管齐下，专群结合，加大疫苗研发生产进度，既有力有效地控制了疫情传播，又尽可能地不影响群众生活和正常经济活动，取得了抗击甲型流感的重大胜利，也为中国应对突发公共卫生事件创造了成功的典范。</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李克强在国务院主持常务工作，经常会遇到棘手难题，但他从不回避，也不张扬，妥善化解矛盾于无形。他分管的众多领域所面临的复杂问题，有很多被公认为“世界性难题”。特别是当下改革渐入深水区，各方利益诉求错综复杂，牵一发而动全局。解开这些“难题”，不仅需要过人的勇气和胆略，同时还需有开阔的视野和系统的知识储备。从地方到中央，李克强一一化解了不少这样的“难题”，被境外媒体称为“破解复杂难题的高手”。</w:t>
      </w:r>
    </w:p>
    <w:p>
      <w:pPr>
        <w:pStyle w:val="Normal"/>
        <w:widowControl/>
        <w:spacing w:before="0" w:after="90"/>
        <w:ind w:firstLine="413"/>
        <w:jc w:val="left"/>
        <w:rPr>
          <w:rFonts w:ascii="宋体;SimSun" w:hAnsi="宋体;SimSun" w:cs="宋体;SimSun"/>
          <w:color w:val="333333"/>
          <w:kern w:val="0"/>
          <w:szCs w:val="21"/>
        </w:rPr>
      </w:pPr>
      <w:r>
        <w:rPr>
          <w:rFonts w:ascii="宋体;SimSun" w:hAnsi="宋体;SimSun" w:cs="宋体;SimSun"/>
          <w:b/>
          <w:bCs/>
          <w:color w:val="333333"/>
          <w:kern w:val="0"/>
        </w:rPr>
        <w:t>饱经磨砺 家国情怀济苍生</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李克强破解发展难题、普惠民生理政的背后，饱含着他根自基层、胸怀天下的家国情怀。</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文革”期间，安徽凤阳是中国最贫穷的地区之一。</w:t>
      </w:r>
      <w:r>
        <w:rPr>
          <w:rFonts w:cs="宋体;SimSun" w:ascii="宋体;SimSun" w:hAnsi="宋体;SimSun"/>
          <w:color w:val="333333"/>
          <w:kern w:val="0"/>
          <w:szCs w:val="21"/>
        </w:rPr>
        <w:t>197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李克强到该县大庙公社东陵大队插队。白天下田劳作，夜晚挑灯夜读，他在那里深深了解了什么是贫困和饥饿，其吃苦耐劳的品格和才干，深得乡亲们的拥戴，不久便担任了大庙大队党支部书记。以至多年后，那里的老乡们还念念不忘他，称赞他“要求别人做的自己总是先做。很善良，当大队书记，从不整人，不欺负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77</w:t>
      </w:r>
      <w:r>
        <w:rPr>
          <w:rFonts w:ascii="宋体;SimSun" w:hAnsi="宋体;SimSun" w:cs="宋体;SimSun"/>
          <w:color w:val="333333"/>
          <w:kern w:val="0"/>
          <w:szCs w:val="21"/>
        </w:rPr>
        <w:t>年恢复高考第一年，李克强从万千学子中脱颖而出，考入北大法律系，很快便被推选为校学生会负责人。</w:t>
      </w:r>
      <w:r>
        <w:rPr>
          <w:rFonts w:cs="宋体;SimSun" w:ascii="宋体;SimSun" w:hAnsi="宋体;SimSun"/>
          <w:color w:val="333333"/>
          <w:kern w:val="0"/>
          <w:szCs w:val="21"/>
        </w:rPr>
        <w:t>1982</w:t>
      </w:r>
      <w:r>
        <w:rPr>
          <w:rFonts w:ascii="宋体;SimSun" w:hAnsi="宋体;SimSun" w:cs="宋体;SimSun"/>
          <w:color w:val="333333"/>
          <w:kern w:val="0"/>
          <w:szCs w:val="21"/>
        </w:rPr>
        <w:t>年，他毕业留校担任团委书记，年底被选为团中央常委，从燕园来到前门东大街。三年后，年仅</w:t>
      </w:r>
      <w:r>
        <w:rPr>
          <w:rFonts w:cs="宋体;SimSun" w:ascii="宋体;SimSun" w:hAnsi="宋体;SimSun"/>
          <w:color w:val="333333"/>
          <w:kern w:val="0"/>
          <w:szCs w:val="21"/>
        </w:rPr>
        <w:t>30</w:t>
      </w:r>
      <w:r>
        <w:rPr>
          <w:rFonts w:ascii="宋体;SimSun" w:hAnsi="宋体;SimSun" w:cs="宋体;SimSun"/>
          <w:color w:val="333333"/>
          <w:kern w:val="0"/>
          <w:szCs w:val="21"/>
        </w:rPr>
        <w:t>岁的李克强被增选为团中央书记处书记。此时，虽已身居要职，但他与燕园的精神依从丝毫没有中断。在书记处繁重的工作之余，他先后攻读完北大经济学硕士、博士学位。他的博士论文《论我国经济的三元结构》，荣获中国内地经济学界最高奖项——孙冶方经济科学奖的论文奖。</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团中央工作期间，李克强在安徽省金寨县为全国第一所“希望小学”选址。他坚信，“希望工程”是雪中送炭，要用这温暖的炭火燃起老区孩子的希望。两个月后，全国第一所“希望小学”在安徽金寨诞生。此后，“希望工程”、“青年文明号”、“青年志愿者”等行动如火如荼地燎原全国，开创性地探索了用社会力量促进社会发展的方法和途径。</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当李克强离开北京再次回到地方工作时，他已经从“村官”、团干部成长为全国最年轻的“博士省长”。</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98</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开始，李克强到河南工作，先后担任省长、省委书记，在这个当时经济处于全国“锅底”的大省一干就是</w:t>
      </w:r>
      <w:r>
        <w:rPr>
          <w:rFonts w:cs="宋体;SimSun" w:ascii="宋体;SimSun" w:hAnsi="宋体;SimSun"/>
          <w:color w:val="333333"/>
          <w:kern w:val="0"/>
          <w:szCs w:val="21"/>
        </w:rPr>
        <w:t>7</w:t>
      </w:r>
      <w:r>
        <w:rPr>
          <w:rFonts w:ascii="宋体;SimSun" w:hAnsi="宋体;SimSun" w:cs="宋体;SimSun"/>
          <w:color w:val="333333"/>
          <w:kern w:val="0"/>
          <w:szCs w:val="21"/>
        </w:rPr>
        <w:t>年。因工作忙碌、秉性清廉，他很少应酬，把全部的精力都用在解决问题、推进发展上。河南历史上有过“浮夸风”，带来过惨痛教训。李克强到河南工作后，多次强调河南省情有其特殊性，人口多、底子薄，要多干事、不张扬，低调少说，避免浮躁，踏踏实实干几年，河南就会变样。</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与很多人把河南视作单纯的农业大省不同，李克强鲜明地提出“加快工业化、城镇化，推进农业现代化”的“三化”路径。</w:t>
      </w:r>
      <w:r>
        <w:rPr>
          <w:rFonts w:cs="宋体;SimSun" w:ascii="宋体;SimSun" w:hAnsi="宋体;SimSun"/>
          <w:color w:val="333333"/>
          <w:kern w:val="0"/>
          <w:szCs w:val="21"/>
        </w:rPr>
        <w:t>2003</w:t>
      </w:r>
      <w:r>
        <w:rPr>
          <w:rFonts w:ascii="宋体;SimSun" w:hAnsi="宋体;SimSun" w:cs="宋体;SimSun"/>
          <w:color w:val="333333"/>
          <w:kern w:val="0"/>
          <w:szCs w:val="21"/>
        </w:rPr>
        <w:t>年，他正式提出“中原崛起”的构想并加以实施，这为河南后来的发展定了基调，也成为国家后来制定出台中部崛起战略的理论和实践基础。</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按照这一思路，李克强强调，河南要在继续巩固“三农”优势、建好全国“粮仓”的基础上，加大力度推进工业结构战略性调整，对传统产业进行高起点、大跨度改造，拉长产品链条，并带动相关产业发展。他系统谋划河南工业发展布局，提出了建设郑汴洛工业走廊的战略举措，大力推进洛阳先进制造业基地建设、加快老工业基地改造等，推动了一批支柱产业的形成，发展壮大了一批大型企业集团和知名品牌。</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河南不沿海、不沿江、不沿边，李克强提出，要打破内陆省份的观念制约，实施“东引西进”，一方面充分发挥区位、市场、劳动力资源优势，吸引东部产业、技术、资金、人才、项目、管理经验和机制，促进结构调整和产业升级；另一方面，要抓住中央实施西部大开发战略的机遇，加强与西部省区的经济技术合作，大力开拓西部市场，努力提高产品在西部市场的占有份额。这个战略思想为打开河南工业发展空间，推动河南从传统农业大省向新兴工业大省转变，打下了坚实的基础。</w:t>
      </w:r>
    </w:p>
    <w:p>
      <w:pPr>
        <w:pStyle w:val="Normal"/>
        <w:widowControl/>
        <w:spacing w:before="90" w:after="90"/>
        <w:jc w:val="left"/>
        <w:rPr/>
      </w:pPr>
      <w:r>
        <w:rPr>
          <w:rFonts w:ascii="宋体;SimSun" w:hAnsi="宋体;SimSun" w:cs="宋体;SimSun"/>
          <w:color w:val="333333"/>
          <w:kern w:val="0"/>
          <w:szCs w:val="21"/>
        </w:rPr>
        <w:t>　　工业化与城镇化相伴相生，城镇化的推进可以为二、三产业提供广阔的发展空间。李克强提出，推动工业化，必须同步加快城镇化进程，并把其作为河南发展的一个重要战略，提出要举全省之力，发展“构筑中原城市群经济隆起带”，着力构筑河南乃至中部地区具有强劲积聚效应和辐射带动作用的核心增长极。为开启城镇化探寻新路，李克强大力推动郑东新区建设，一改普遍存在的“摊大饼”式的城市扩张和单一产业为主的开发建设模式，提出要坚持“高起点规划、高水平建设”，坚持集约节约、市场化运作、组团式发展的城市发展思想，推动了旧城与新城的互动发展，实现了产城融合、要素集合，呈现了金融业、高端商贸业、物流业、旅游业多元发展。郑东新区的建设，为全国走新型城市化道路提供了示范。</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年间，河南经济以高出全国平均水平</w:t>
      </w:r>
      <w:r>
        <w:rPr>
          <w:rFonts w:cs="宋体;SimSun" w:ascii="宋体;SimSun" w:hAnsi="宋体;SimSun"/>
          <w:color w:val="333333"/>
          <w:kern w:val="0"/>
          <w:szCs w:val="21"/>
        </w:rPr>
        <w:t>1.63</w:t>
      </w:r>
      <w:r>
        <w:rPr>
          <w:rFonts w:ascii="宋体;SimSun" w:hAnsi="宋体;SimSun" w:cs="宋体;SimSun"/>
          <w:color w:val="333333"/>
          <w:kern w:val="0"/>
          <w:szCs w:val="21"/>
        </w:rPr>
        <w:t>个百分点的速度发展，人均国内生产总值由全国第</w:t>
      </w:r>
      <w:r>
        <w:rPr>
          <w:rFonts w:cs="宋体;SimSun" w:ascii="宋体;SimSun" w:hAnsi="宋体;SimSun"/>
          <w:color w:val="333333"/>
          <w:kern w:val="0"/>
          <w:szCs w:val="21"/>
        </w:rPr>
        <w:t>20</w:t>
      </w:r>
      <w:r>
        <w:rPr>
          <w:rFonts w:ascii="宋体;SimSun" w:hAnsi="宋体;SimSun" w:cs="宋体;SimSun"/>
          <w:color w:val="333333"/>
          <w:kern w:val="0"/>
          <w:szCs w:val="21"/>
        </w:rPr>
        <w:t>位上升至第</w:t>
      </w:r>
      <w:r>
        <w:rPr>
          <w:rFonts w:cs="宋体;SimSun" w:ascii="宋体;SimSun" w:hAnsi="宋体;SimSun"/>
          <w:color w:val="333333"/>
          <w:kern w:val="0"/>
          <w:szCs w:val="21"/>
        </w:rPr>
        <w:t>17</w:t>
      </w:r>
      <w:r>
        <w:rPr>
          <w:rFonts w:ascii="宋体;SimSun" w:hAnsi="宋体;SimSun" w:cs="宋体;SimSun"/>
          <w:color w:val="333333"/>
          <w:kern w:val="0"/>
          <w:szCs w:val="21"/>
        </w:rPr>
        <w:t>位，总量跃居全国第</w:t>
      </w:r>
      <w:r>
        <w:rPr>
          <w:rFonts w:cs="宋体;SimSun" w:ascii="宋体;SimSun" w:hAnsi="宋体;SimSun"/>
          <w:color w:val="333333"/>
          <w:kern w:val="0"/>
          <w:szCs w:val="21"/>
        </w:rPr>
        <w:t>5</w:t>
      </w:r>
      <w:r>
        <w:rPr>
          <w:rFonts w:ascii="宋体;SimSun" w:hAnsi="宋体;SimSun" w:cs="宋体;SimSun"/>
          <w:color w:val="333333"/>
          <w:kern w:val="0"/>
          <w:szCs w:val="21"/>
        </w:rPr>
        <w:t>位，居中西部省份之首。</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河南一度成为中国艾滋病重灾区，艾滋病毒经过十多年潜伏在一些地方集中爆发。李克强多次深入病情严重的乡村和患者家中，主动与他们握手，促膝攀谈。他还请民间著名防艾人士、</w:t>
      </w:r>
      <w:r>
        <w:rPr>
          <w:rFonts w:cs="宋体;SimSun" w:ascii="宋体;SimSun" w:hAnsi="宋体;SimSun"/>
          <w:color w:val="333333"/>
          <w:kern w:val="0"/>
          <w:szCs w:val="21"/>
        </w:rPr>
        <w:t>70</w:t>
      </w:r>
      <w:r>
        <w:rPr>
          <w:rFonts w:ascii="宋体;SimSun" w:hAnsi="宋体;SimSun" w:cs="宋体;SimSun"/>
          <w:color w:val="333333"/>
          <w:kern w:val="0"/>
          <w:szCs w:val="21"/>
        </w:rPr>
        <w:t>多岁的退休医生高耀洁到自己的办公室询问情况，听取建议。</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2</w:t>
      </w:r>
      <w:r>
        <w:rPr>
          <w:rFonts w:ascii="宋体;SimSun" w:hAnsi="宋体;SimSun" w:cs="宋体;SimSun"/>
          <w:color w:val="333333"/>
          <w:kern w:val="0"/>
          <w:szCs w:val="21"/>
        </w:rPr>
        <w:t>年，李克强担任河南省委书记后，立即把解决艾滋病问题列为工作的重中之重，组织力量开展了全国首次省级艾滋病情普查，组织省直部门对口帮扶</w:t>
      </w:r>
      <w:r>
        <w:rPr>
          <w:rFonts w:cs="宋体;SimSun" w:ascii="宋体;SimSun" w:hAnsi="宋体;SimSun"/>
          <w:color w:val="333333"/>
          <w:kern w:val="0"/>
          <w:szCs w:val="21"/>
        </w:rPr>
        <w:t>38</w:t>
      </w:r>
      <w:r>
        <w:rPr>
          <w:rFonts w:ascii="宋体;SimSun" w:hAnsi="宋体;SimSun" w:cs="宋体;SimSun"/>
          <w:color w:val="333333"/>
          <w:kern w:val="0"/>
          <w:szCs w:val="21"/>
        </w:rPr>
        <w:t>个重点村，他强调既要摸清实情又要维护病人隐私权、体现人文关怀，并确立了患者“四有一不”的权益机制（即保证艾滋病患者有房住、有衣穿、有饭吃、有基本医疗保障，不让一个艾滋家庭的学童失学），实施对因卖血感染艾滋病患者进行免费治疗、免费检测、免费母婴阻断、艾滋孤儿免费上学等救助措施，成为国家现今对艾滋病患者“四免一关怀”政策的前奏。到</w:t>
      </w:r>
      <w:r>
        <w:rPr>
          <w:rFonts w:cs="宋体;SimSun" w:ascii="宋体;SimSun" w:hAnsi="宋体;SimSun"/>
          <w:color w:val="333333"/>
          <w:kern w:val="0"/>
          <w:szCs w:val="21"/>
        </w:rPr>
        <w:t>2004</w:t>
      </w:r>
      <w:r>
        <w:rPr>
          <w:rFonts w:ascii="宋体;SimSun" w:hAnsi="宋体;SimSun" w:cs="宋体;SimSun"/>
          <w:color w:val="333333"/>
          <w:kern w:val="0"/>
          <w:szCs w:val="21"/>
        </w:rPr>
        <w:t>年，河南艾滋病蔓延的势头得到根本遏制。时任联合国儿童基金会驻华代表处代表魏英瑛对此给予高度赞誉，称河南“在中国乃至世界上发挥了示范带头作用，河南的防艾经验值得在国际范围内推广”。</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李克强到中央工作后，担任国务院防治艾滋病工作委员会主任，在更高层次上推动这项工作，尤其注意发挥社会力量。他曾深入艾滋病民间组织办公地点，与志愿者、感染者亲切交谈，鼓励和支持他们发挥独特作用，这使更多的人参与进来，也使更多的患者受益。就在李克强再次当选为中共中央政治局常委后，联合国艾滋病规划署执行主任西迪贝发来贺信。贺信中，西迪贝表示：“中国的艾滋病防治工作已经取得巨大进展。我愿再次感谢您在艾滋病防治领域展现的卓越领导力。”</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4</w:t>
      </w:r>
      <w:r>
        <w:rPr>
          <w:rFonts w:ascii="宋体;SimSun" w:hAnsi="宋体;SimSun" w:cs="宋体;SimSun"/>
          <w:color w:val="333333"/>
          <w:kern w:val="0"/>
          <w:szCs w:val="21"/>
        </w:rPr>
        <w:t>年底，李克强调任辽宁省委书记。当时的老工业基地正面临最困难时期，辽宁省是工业大省，国企包袱过重，在改革进程中大量国企破产、工人下岗，棚户区群众生活尤为艰辛。李克强走进棚户区，目睹了近千居民共用一个旱厕的场景。他摸着冰冷的土炕，动情地说：“就是砸锅卖铁，也要让群众搬出棚户区。”其后，他全力推动“棚改”民心工程，</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辽宁公布了改造集中连片棚户区的实施方案。</w:t>
      </w:r>
      <w:r>
        <w:rPr>
          <w:rFonts w:cs="宋体;SimSun" w:ascii="宋体;SimSun" w:hAnsi="宋体;SimSun"/>
          <w:color w:val="333333"/>
          <w:kern w:val="0"/>
          <w:szCs w:val="21"/>
        </w:rPr>
        <w:t>3</w:t>
      </w:r>
      <w:r>
        <w:rPr>
          <w:rFonts w:ascii="宋体;SimSun" w:hAnsi="宋体;SimSun" w:cs="宋体;SimSun"/>
          <w:color w:val="333333"/>
          <w:kern w:val="0"/>
          <w:szCs w:val="21"/>
        </w:rPr>
        <w:t>年时间，</w:t>
      </w:r>
      <w:r>
        <w:rPr>
          <w:rFonts w:cs="宋体;SimSun" w:ascii="宋体;SimSun" w:hAnsi="宋体;SimSun"/>
          <w:color w:val="333333"/>
          <w:kern w:val="0"/>
          <w:szCs w:val="21"/>
        </w:rPr>
        <w:t>120</w:t>
      </w:r>
      <w:r>
        <w:rPr>
          <w:rFonts w:ascii="宋体;SimSun" w:hAnsi="宋体;SimSun" w:cs="宋体;SimSun"/>
          <w:color w:val="333333"/>
          <w:kern w:val="0"/>
          <w:szCs w:val="21"/>
        </w:rPr>
        <w:t>万居民过上了新生活，大片的棚户区消失。李克强在“棚改”过程中一再强调的“万事民为先”这句话，成为他日后主政的核心理念。</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长期以来，由于受封闭式经济布局和国际环境的影响，辽宁产业布局重点均在腹地，沿海的经济总量只占全省的少部分。李克强在深化对省情认识的基础上，提出抓住东北振兴和沿海扩大开放双重机遇，做出了辽宁转身向海、开发建设“五点一线沿海经济带”的战略决策，这一决策被视为“大刀阔斧改造辽宁老工业基地”，使辽宁老工业基地走向全面振兴。他离开辽宁时，辽宁已经被称为翻过身来。</w:t>
      </w:r>
      <w:r>
        <w:rPr>
          <w:rFonts w:cs="宋体;SimSun" w:ascii="宋体;SimSun" w:hAnsi="宋体;SimSun"/>
          <w:color w:val="333333"/>
          <w:kern w:val="0"/>
          <w:szCs w:val="21"/>
        </w:rPr>
        <w:t>2009</w:t>
      </w:r>
      <w:r>
        <w:rPr>
          <w:rFonts w:ascii="宋体;SimSun" w:hAnsi="宋体;SimSun" w:cs="宋体;SimSun"/>
          <w:color w:val="333333"/>
          <w:kern w:val="0"/>
          <w:szCs w:val="21"/>
        </w:rPr>
        <w:t>年，辽宁沿海经济带建设上升为国家战略，辽宁已成为东北振兴的主战场和新的经济增长极。</w:t>
      </w:r>
    </w:p>
    <w:p>
      <w:pPr>
        <w:pStyle w:val="Normal"/>
        <w:widowControl/>
        <w:spacing w:before="0" w:after="90"/>
        <w:ind w:firstLine="413"/>
        <w:jc w:val="left"/>
        <w:rPr>
          <w:rFonts w:ascii="宋体;SimSun" w:hAnsi="宋体;SimSun" w:cs="宋体;SimSun"/>
          <w:color w:val="333333"/>
          <w:kern w:val="0"/>
          <w:szCs w:val="21"/>
        </w:rPr>
      </w:pPr>
      <w:r>
        <w:rPr>
          <w:rFonts w:ascii="宋体;SimSun" w:hAnsi="宋体;SimSun" w:cs="宋体;SimSun"/>
          <w:b/>
          <w:bCs/>
          <w:color w:val="333333"/>
          <w:kern w:val="0"/>
        </w:rPr>
        <w:t>睿智博学　儒雅气度展风采</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去年</w:t>
      </w:r>
      <w:r>
        <w:rPr>
          <w:rFonts w:cs="宋体;SimSun" w:ascii="宋体;SimSun" w:hAnsi="宋体;SimSun"/>
          <w:color w:val="333333"/>
          <w:kern w:val="0"/>
          <w:szCs w:val="21"/>
        </w:rPr>
        <w:t>8</w:t>
      </w:r>
      <w:r>
        <w:rPr>
          <w:rFonts w:ascii="宋体;SimSun" w:hAnsi="宋体;SimSun" w:cs="宋体;SimSun"/>
          <w:color w:val="333333"/>
          <w:kern w:val="0"/>
          <w:szCs w:val="21"/>
        </w:rPr>
        <w:t>月，李克强访问香港期间，深入香港社会各阶层，出席各种经济活动，到香港民众中嘘寒问暖。在港大，尊重当地习惯传统，用中英文交替发表精彩演讲。访港短短不到</w:t>
      </w:r>
      <w:r>
        <w:rPr>
          <w:rFonts w:cs="宋体;SimSun" w:ascii="宋体;SimSun" w:hAnsi="宋体;SimSun"/>
          <w:color w:val="333333"/>
          <w:kern w:val="0"/>
          <w:szCs w:val="21"/>
        </w:rPr>
        <w:t>3</w:t>
      </w:r>
      <w:r>
        <w:rPr>
          <w:rFonts w:ascii="宋体;SimSun" w:hAnsi="宋体;SimSun" w:cs="宋体;SimSun"/>
          <w:color w:val="333333"/>
          <w:kern w:val="0"/>
          <w:szCs w:val="21"/>
        </w:rPr>
        <w:t>天，但受到社会各界广泛好评，被香港媒体誉为“李旋风”。香港金融界人士形容李克强：“自信中透露着政治智慧，儒雅干练、性格刚毅而又平易近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外交事务中，李克强以其博学、睿智日益被国际社会所了解和关注。</w:t>
      </w:r>
      <w:r>
        <w:rPr>
          <w:rFonts w:cs="宋体;SimSun" w:ascii="宋体;SimSun" w:hAnsi="宋体;SimSun"/>
          <w:color w:val="333333"/>
          <w:kern w:val="0"/>
          <w:szCs w:val="21"/>
        </w:rPr>
        <w:t>2011</w:t>
      </w:r>
      <w:r>
        <w:rPr>
          <w:rFonts w:ascii="宋体;SimSun" w:hAnsi="宋体;SimSun" w:cs="宋体;SimSun"/>
          <w:color w:val="333333"/>
          <w:kern w:val="0"/>
          <w:szCs w:val="21"/>
        </w:rPr>
        <w:t>年初，他访问西班牙、德国、英国，</w:t>
      </w:r>
      <w:r>
        <w:rPr>
          <w:rFonts w:cs="宋体;SimSun" w:ascii="宋体;SimSun" w:hAnsi="宋体;SimSun"/>
          <w:color w:val="333333"/>
          <w:kern w:val="0"/>
          <w:szCs w:val="21"/>
        </w:rPr>
        <w:t>9</w:t>
      </w:r>
      <w:r>
        <w:rPr>
          <w:rFonts w:ascii="宋体;SimSun" w:hAnsi="宋体;SimSun" w:cs="宋体;SimSun"/>
          <w:color w:val="333333"/>
          <w:kern w:val="0"/>
          <w:szCs w:val="21"/>
        </w:rPr>
        <w:t>天内出席了</w:t>
      </w:r>
      <w:r>
        <w:rPr>
          <w:rFonts w:cs="宋体;SimSun" w:ascii="宋体;SimSun" w:hAnsi="宋体;SimSun"/>
          <w:color w:val="333333"/>
          <w:kern w:val="0"/>
          <w:szCs w:val="21"/>
        </w:rPr>
        <w:t>46</w:t>
      </w:r>
      <w:r>
        <w:rPr>
          <w:rFonts w:ascii="宋体;SimSun" w:hAnsi="宋体;SimSun" w:cs="宋体;SimSun"/>
          <w:color w:val="333333"/>
          <w:kern w:val="0"/>
          <w:szCs w:val="21"/>
        </w:rPr>
        <w:t>场活动。每到一国，他都会在当地权威媒体刊登署名文章，阐明中国发展理念，与该国政要进行广泛深入交流，推动中欧务实合作。其独特而富有魅力的外交风采，给欧洲同行留下深刻印象。欧盟总部所在地比利时的首相多次在公开场合说，“您在欧洲有着良好的声誉”。</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为缓和朝鲜半岛紧张局势，李克强率团访问朝鲜、韩国。外界普遍认为，中国领导人首次接连访问朝韩两国表明，这是中国在东北亚地区采取的一次重大和平外交行动，从中也显示了李克强在国际事务中敢于碰难的外交风格。</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李克强访问俄罗斯、匈牙利、比利时和欧盟总部，着眼运筹大国关系和推动世界多极发展。所到之处，他频频会见政界领袖、出席经贸活动、发表精彩演说、广泛接触民众，所获得的经贸成果颇为丰硕，展示了他立足大局又纵横捭阖的外交才干。在他倡导和推动的首次中欧城镇化伙伴关系高层会议上，他和欧盟委员会主席巴罗佐签署共同宣言，搭起了双方未来城镇化合作“开创性的平台”。中俄油气合作价格多年来始终谈不拢，李克强与普京会谈后，提出“上下游一体化”的互利合作模式，被普京称之为“新思路”。</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李克强常年坚持阅读英文原著。他密切跟踪国际上最新的经济科技动态。几年前，他就批示国务院研究部门，要求他们深入研究世界银行和亚洲开发银行提出的“中等收入陷阱”、“包容性增长”等问题，华盛顿特区经济趋势基金会主席杰里米</w:t>
      </w:r>
      <w:r>
        <w:rPr>
          <w:rFonts w:cs="宋体;SimSun" w:ascii="宋体;SimSun" w:hAnsi="宋体;SimSun"/>
          <w:color w:val="333333"/>
          <w:kern w:val="0"/>
          <w:szCs w:val="21"/>
        </w:rPr>
        <w:t>·</w:t>
      </w:r>
      <w:r>
        <w:rPr>
          <w:rFonts w:ascii="宋体;SimSun" w:hAnsi="宋体;SimSun" w:cs="宋体;SimSun"/>
          <w:color w:val="333333"/>
          <w:kern w:val="0"/>
          <w:szCs w:val="21"/>
        </w:rPr>
        <w:t>里夫金所著的《第三次工业革命》甫一问世，立刻引起李克强的注意，他马上要求发改委和国务院发展研究中心“密切关注”。李克强新近的一次批示就出自上月初。国际前沿科技杂志最新提出：海底可燃冰将会成为第三次能源转型革命性的替代品。他第一时间就批示给国土资源部，要求密切跟踪最新研究成果。</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因为阅读广泛，加之博闻强记，他可以在许多领域的前沿知识与中国古典篇章的典故之间，信手拈来，随意切换。但凡听过李克强讲话的人，无不为他渊博的学识、敏捷的思维和生动的谈吐所折服。在许多会议上，他基本都不用讲稿，常常与参会者面对面交流，在深入提问、互动讨论中，很快完成对各种观点的集成、提炼和升华，迅速发现问题本质，并对一些问题的解决当场作出部署。许多人会为他会见外宾时从容不迫、诙谐幽默、见解深邃的风度所感染，其实这背后不仅是他北大十年寒窗苦读的结果，更是他始终坚守“读万卷书，行万里路”的信念所致。李克强自幼好学，中学时代就拜同住在安徽文史馆大杂院中的国学大师李诚为师。李诚讲授的国学知识、治学方法等对他产生了深刻影响。他在《师风散记》一文中追忆自己乐此不疲的燕园生涯时说：“我来这里寻觅的不仅仅是知识，亦是为陶冶一种性情，修养一种学风。”</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确实如此，读书不仅拓展了李克强的广阔视野，也培育了他廉洁从政的浩然正气，正如一位和他共过事的老同志所说，李克强向来堂堂正正做人、干干净净做事。他要求自己家人和身边工作人员极其严格，点滴小事都约束很严，绝不允许打着旗号办私事。从他身上看到了廉洁从政、一心为民的优秀品格和风采。</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李克强夫人程虹是首都经济贸易大学外语系英语教授，长期从事教学及学术研究工作。</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李克强和程虹育有一女。</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pacing w:before="300" w:after="0"/>
        <w:jc w:val="center"/>
        <w:outlineLvl w:val="1"/>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心里要时刻装着老百姓</w:t>
      </w: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 xml:space="preserve">记中共中央政治局常委张德江 </w:t>
      </w:r>
    </w:p>
    <w:p>
      <w:pPr>
        <w:pStyle w:val="Normal"/>
        <w:widowControl/>
        <w:spacing w:before="0" w:after="90"/>
        <w:jc w:val="left"/>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spacing w:before="0" w:after="90"/>
        <w:ind w:firstLine="420"/>
        <w:jc w:val="left"/>
        <w:rPr>
          <w:rFonts w:ascii="宋体;SimSun" w:hAnsi="宋体;SimSun" w:cs="宋体;SimSun"/>
          <w:color w:val="333333"/>
          <w:kern w:val="0"/>
          <w:szCs w:val="21"/>
        </w:rPr>
      </w:pPr>
      <w:r>
        <w:rPr>
          <w:rFonts w:ascii="宋体;SimSun" w:hAnsi="宋体;SimSun" w:cs="宋体;SimSun"/>
          <w:color w:val="333333"/>
          <w:kern w:val="0"/>
          <w:szCs w:val="21"/>
        </w:rPr>
        <w:t>新华社北京１２月２４日电　“我们的干部无论职务多高，都是群众中的一员，心里要时刻装着老百姓。”这是２０多年前，时任吉林省委副书记的张德江在全国两会上接受新华社记者专访时说的一番话。</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秉持执政为民的理念，张德江从高校领导岗位走上仕途，经过多个地方和中央职位历练，连任两届中央政治局委员。在１１月１５日举行的中共十八届一中全会上，现年６６岁的张德江当选中共中央政治局常委，进入中国共产党最高领导层。</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１１月２０日，张德江卸任重庆市委书记。在临危受命主政重庆期间，他不负重托，稳定了大局，理清了发展思路，推动了经济社会科学发展。他在当天的重庆市领导干部大会上表示，８个月来，他与重庆广大干部群众结下了深厚的情谊。他说：“重庆在我心中，我祝福重庆！”</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敢于负责　勇挑重担</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２０１１年２月中旬后，利比亚局势急剧恶化。为确保海外中国公民的生命安全，中共中央、国务院运筹帷幄，前后方、各部门通力合作，创造了新中国成立以来最大规模的撤侨行动。１２天中，共有３５８６０名中国公民从海陆空渠道安全撤回祖国。</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这场“国家行动”的总指挥就是国务院副总理张德江。危急形势下，把分散在不同地方的３万多中国公民从利比亚１７６万平方公里的土地上安全撤离，是一个庞大的系统工程。张德江临危受命，紧急召开国务院应急指挥部全体会议，高效应对，组织协调外交部、商务部、交通运输部、国资委、民航局等部门，紧张有序地展开“万里大撤离”行动，让世界见证了中国“外交为民”的崇高理念。</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张德江现任国务院副总理，分管工业、交通、社保等重要领域，同时任国务院安全生产委员会主任。</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作为工业领域主管领导，张德江多次强调，要调整优化产业结构，提高产品质量，提升工业竞争力。他说，要紧紧围绕确保国有资产保值增值这一核心任务，深化国有企业改革。中国国企近年来迅速发展壮大，上榜《财富》世界５００强的国企从２００７年的２０家增至２０１１年的５４家。国企改革发展成效显著，以建立现代企业制度为例，目前９０％以上的国企完成了公司制股份制改革，由中央部门管理的央企的公司制股份制改制面由２００７年的６４．５％提高到２０１１年的７２．３％。</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国务院安全生产委员会主任任内，一旦发生重大灾难，不论地方多偏远，环境多艰苦，张德江几乎都第一时间赶往现场指挥救援。２０１０年３月２８日，山西省王家岭煤矿发生严重透水事故。张德江连夜赶赴现场指挥，制定了科学救援方案，成功救出１１５名被困矿工。“７</w:t>
      </w:r>
      <w:r>
        <w:rPr>
          <w:rFonts w:cs="宋体;SimSun" w:ascii="宋体;SimSun" w:hAnsi="宋体;SimSun"/>
          <w:color w:val="333333"/>
          <w:kern w:val="0"/>
          <w:szCs w:val="21"/>
        </w:rPr>
        <w:t>·</w:t>
      </w:r>
      <w:r>
        <w:rPr>
          <w:rFonts w:ascii="宋体;SimSun" w:hAnsi="宋体;SimSun" w:cs="宋体;SimSun"/>
          <w:color w:val="333333"/>
          <w:kern w:val="0"/>
          <w:szCs w:val="21"/>
        </w:rPr>
        <w:t>２３”甬温线特别重大铁路交通事故发生后，张德江代表中央及时赶到现场，指挥救援，始终把救人放在第一位，探望伤者并处理善后。当看到一个坑内堆放的列车残骸时，他明确指示，残骸不能埋，要做好现场保护和事故车辆的妥善保存，为事故调查分析提供条件。一次次成功的事故救援案例，展现出张德江勇于担当的个性和处理复杂问题的才能。</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身为国务院副总理，张德江多次率团出访。２０１１年７月，他曾率团访问朝鲜，出席《中朝友好合作互助条约》签订５０周年纪念活动，期间还回到母校金日成综合大学参观。</w:t>
      </w:r>
    </w:p>
    <w:p>
      <w:pPr>
        <w:pStyle w:val="Normal"/>
        <w:widowControl/>
        <w:spacing w:before="0" w:after="90"/>
        <w:ind w:firstLine="413"/>
        <w:jc w:val="left"/>
        <w:rPr>
          <w:rFonts w:ascii="宋体;SimSun" w:hAnsi="宋体;SimSun" w:cs="宋体;SimSun"/>
          <w:color w:val="333333"/>
          <w:kern w:val="0"/>
          <w:szCs w:val="21"/>
        </w:rPr>
      </w:pPr>
      <w:r>
        <w:rPr>
          <w:rFonts w:ascii="宋体;SimSun" w:hAnsi="宋体;SimSun" w:cs="宋体;SimSun"/>
          <w:b/>
          <w:bCs/>
          <w:color w:val="333333"/>
          <w:kern w:val="0"/>
        </w:rPr>
        <w:t>多省历练　经验丰富</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今年３月，张德江受命来到重庆兼任市委书记，这是张德江第四次在地方担任“一把手”。此前，从１９９５年开始的１３年间，张德江历任吉林、浙江、广东三省的省委书记。</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吉、浙、粤所处发展阶段各不相同，张德江主政后，三省各方面都取得突出成绩。以他担任广东省委书记５年为例，广东不仅ＧＤＰ从１．３５万亿元增长到３．１万亿元，经济增长质量和自主创新能力也进一步提高，在改革开放和经济发展方面一直走在全国前列。</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张德江在广东开创性地提出泛珠三角区域（９＋２）合作构想，以珠江水系为纽带，山水相连、人缘相亲、经济联系密切的内地９省区和港澳特别行政区加强合作。２００４年６月，“泛珠三角区域合作与发展论坛”在香港、澳门、广州三地成功举办。在他的大力推动下，新中国成立以来规模最大、范围最广的一次区域大合作拉开序幕。</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张德江主政农业大省吉林时，吉林粮食产量连续迈上新台阶，全省粮食人均占有量、调出量、出口量和商品率一直高居全国首位。１９９６年１１月，有几位农民给他写信，讲述担心议价粮没有保护价等忧虑。看了信后，张德江冒雪来到全国粮食状元县农安县访问农户，现场承诺“绝不允许出现粮食丰收、农民减收的情况。保护价政策要继续坚持”。</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张德江重视民营经济发展，对民营经济对于一个地区的带动和引领作用有着深刻体会。他说：“无数实践证明，哪里的民营经济活跃，哪里的经济就发达，哪里的人民群众就富裕。”在他曾主政过的浙江和广东，非公经济比重均超过七成。“一有土壤就发芽，给点阳光就灿烂，是民营经济的生存法则。只要我们给民营经济创造适宜的土壤、阳光，民营经济就会获得旺盛的生命力。”张德江强调要营造环境，切实促进民营经济新发展。</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全球经济增长乏力的形势下，张德江敏锐地洞察到民营企业面临的挑战。他在今年３月参加全国两会浙江团分组审议时说：“民间资本是水，实体经济是田，与其让水在地下暗流涌动，倒不如打一口井，给双方一个皆大欢喜的出口。”张德江还提醒浙江企业家不要被眼前利益迷惑，要把根留住，坚持做好实体企业。</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今年３月到重庆主政后，他很快就进入新角色，明确提出“科学发展、富民兴渝”的总任务，开拓进取，重庆很快形成了良好局面。他到任不久，就专门召开发展民营经济大会，提出“到２０１５年全市非公有制经济占ＧＤＰ比重达到６５％”的发展目标。张德江数次邀请不同领域的民企代表召开座谈会，讨论政府如何更好地为他们服务。参会的多位代表称，政府如此低姿态问政民企，已是多年未见。</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知青出身　情系百姓</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张德江１９４６年１１月生于辽宁省台安县。１９６８年从吉林省长春市到延边朝鲜族自治州汪清县罗子沟公社插队，属于被称为“老三届”的知识青年。１９７２年到１９７５年，张德江在延边大学学习，后任延边大学朝鲜语系党总支副书记，１９７８年到１９８０年，他在朝鲜金日成综合大学留学。</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知青经历磨练了张德江吃苦耐劳的品格，也让他对基层有了更深的了解。张德江在农村插队时的一位老会计说，张德江是七队集体户的户长，在知青中很有威望，有着当地青年都赶不上的吃苦劲头。由于表现出色，张德江成为当时１００多名下乡知青中第一个入党的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１９８３年，３７岁的张德江告别延边大学副校长的职务步入政坛，担任吉林省延吉市委副书记，后升任延边州委副书记。１９８６年，他上调北京，任民政部副部长、党组副书记。</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基层锻炼多年，张德江深知民间疾苦，对老百姓怀有深厚感情。任职民政部副部长期间，张德江经常深入各地扶贫救灾，为基层群众办好事办实事。他说，民政工作是社会管理调节机制的重要组成部分，工作做好了，就能为改革开放创造安定团结的社会环境。</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国务院工作期间，他积极推动建立新型农村社会养老保险和城镇居民社会养老保险制度，截至目前，基本实现城乡居民社会养老保险制度全覆盖。</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张德江曾在一次广东省委全会上放出三句硬话，要求征地手续不齐全的、没有与农民达成补偿协议的、征地款没有到农民手里的项目，不能开工，受到广东老百姓的普遍赞许。官方媒体评价，张德江硬话背后的硬道理，就是执政为民的理念、依法行政的守法意识、公开透明的行政方式。</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张德江担任过吉林省人大常委会主任，对人大工作高度重视。他说：“社会主义经济是法治经济，社会主义和谐社会也必定是法治社会。”任广东省委书记时，张德江在全国两会上表示，广东是改革开放的先行地区，不仅经济发展要走在全国前列，推进依法治省、建设文明法治环境也要走在全国前列。</w:t>
      </w:r>
    </w:p>
    <w:p>
      <w:pPr>
        <w:pStyle w:val="Normal"/>
        <w:widowControl/>
        <w:spacing w:before="90"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张德江夫人辛树森是高级经济师、全国政协委员，他们育有一女。</w:t>
      </w:r>
    </w:p>
    <w:p>
      <w:pPr>
        <w:pStyle w:val="Normal"/>
        <w:widowControl/>
        <w:spacing w:before="90"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黑体;SimHei" w:hAnsi="黑体;SimHei" w:eastAsia="黑体;SimHei"/>
          <w:b/>
          <w:b/>
          <w:bCs/>
          <w:color w:val="333333"/>
          <w:kern w:val="2"/>
          <w:sz w:val="30"/>
          <w:szCs w:val="30"/>
        </w:rPr>
      </w:pPr>
      <w:r>
        <w:rPr>
          <w:rFonts w:eastAsia="黑体;SimHei" w:cs="黑体;SimHei" w:ascii="黑体;SimHei" w:hAnsi="黑体;SimHei"/>
          <w:b/>
          <w:bCs/>
          <w:color w:val="333333"/>
          <w:kern w:val="2"/>
          <w:sz w:val="30"/>
          <w:szCs w:val="30"/>
        </w:rPr>
        <w:t>“</w:t>
      </w:r>
      <w:r>
        <w:rPr>
          <w:rFonts w:ascii="黑体;SimHei" w:hAnsi="黑体;SimHei" w:eastAsia="黑体;SimHei"/>
          <w:b/>
          <w:bCs/>
          <w:color w:val="333333"/>
          <w:kern w:val="2"/>
          <w:sz w:val="30"/>
          <w:szCs w:val="30"/>
        </w:rPr>
        <w:t>多做实事不图虚名”——记中共中央政治局常委俞正声</w:t>
      </w:r>
    </w:p>
    <w:p>
      <w:pPr>
        <w:pStyle w:val="Normal"/>
        <w:widowControl/>
        <w:spacing w:before="0" w:after="90"/>
        <w:jc w:val="left"/>
        <w:rPr>
          <w:rFonts w:ascii="宋体;SimSun" w:hAnsi="宋体;SimSun" w:eastAsia="黑体;SimHei" w:cs="宋体;SimSun"/>
          <w:b/>
          <w:b/>
          <w:bCs/>
          <w:color w:val="333333"/>
          <w:kern w:val="0"/>
          <w:sz w:val="30"/>
          <w:szCs w:val="21"/>
        </w:rPr>
      </w:pPr>
      <w:r>
        <w:rPr>
          <w:rFonts w:eastAsia="黑体;SimHei" w:cs="宋体;SimSun" w:ascii="宋体;SimSun" w:hAnsi="宋体;SimSun"/>
          <w:b/>
          <w:bCs/>
          <w:color w:val="333333"/>
          <w:kern w:val="0"/>
          <w:sz w:val="30"/>
          <w:szCs w:val="21"/>
        </w:rPr>
      </w:r>
    </w:p>
    <w:p>
      <w:pPr>
        <w:pStyle w:val="Normal"/>
        <w:widowControl/>
        <w:spacing w:before="0" w:after="90"/>
        <w:ind w:firstLine="420"/>
        <w:jc w:val="left"/>
        <w:rPr>
          <w:rFonts w:ascii="宋体;SimSun" w:hAnsi="宋体;SimSun" w:cs="宋体;SimSun"/>
          <w:color w:val="333333"/>
          <w:kern w:val="0"/>
          <w:szCs w:val="21"/>
        </w:rPr>
      </w:pPr>
      <w:r>
        <w:rPr>
          <w:rFonts w:ascii="宋体;SimSun" w:hAnsi="宋体;SimSun" w:cs="宋体;SimSun"/>
          <w:color w:val="333333"/>
          <w:kern w:val="0"/>
          <w:szCs w:val="21"/>
        </w:rPr>
        <w:t>新华社北京１２月２４日电 “全面建成小康社会，在中国特色社会主义道路上实现中华民族伟大复兴，必须最广泛地凝聚包括民主党派和无党派人士在内的全国各族人民的智慧和力量。”１２月６日，中共中央政治局常委俞正声会见中国农工民主党第十五次全国代表大会全体与会代表，并代表中共中央向大会致贺词。</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１１月１５日闭幕的中共十八届一中全会上，６７岁的俞正声当选为中共中央政治局常委，进入中共最高领导层。</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言谈举止中透着儒雅之风的俞正声，是位学者型领导，有着从中央到地方多个领导岗位的丰富从政经历。无论岗位如何改变，“多做实事，多解决问题，不求波澜壮阔，但求无愧于国家，无愧于人民”是俞正声的从政信条。</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善打基础　利于长远</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刚刚闭幕的党的十八大，进一步描绘了中国特色社会主义伟大事业的宏伟蓝图，也为上海今后发展指明了奋斗方向——加快推进‘四个率先’、加快建设‘四个中心’和社会主义现代化国际大都市。”１１月２０日，上海召开党政负责干部大会，俞正声正式卸任上海市委书记。会上，俞正声向与他共事５年多的同事们表示衷心的感谢，并寄语上海：“始终保持坚定的信念，始终保持开拓的锐气，始终保持为民的情怀，把上海的明天建设得更加美好。”</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俞正声主政上海的五年，正值这座中国最大的工商业城市进入经济社会转型的关键时期，长期扮演中国经济增长火车头角色的上海经济面临新的挑战。</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对此，俞正声要求上海各级干部，推进转型发展不是在公园里散步、在沙滩上晒太阳，要有抛开个人得失、耐得住寂寞的实事求是的勇气，要有逐个突破体制机制等障碍的坚韧毅力。</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这种耐得住寂寞的思路影响下，上海的转型发展取得实实在在的效果。经济增速虽然有所下降，但财政收入、第三产业增加值占ＧＤＰ比重等更能反映经济质量的数据却不断提高。</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过去５年间，国务院发布关于上海“两个中心”建设的文件，建设上海国际金融中心和国际航运中心成为国家战略；南汇并入浦东、黄浦与卢湾两区合并，新的行政体制调整为上海未来腾飞规划出新蓝图；在全国率先开展的营业税改增值税的实践，更是为这项中国近２０年来最重大的财税体制改革探出了新路。</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持续时间长达半年的上海世博会，是对俞正声及上海各级干部群众的另一场大考。半年会期吸引７３００多万人次参观，最高峰日突破１０３万人次，屡创纪录的上海世博会，在俞正声“办一天世博，改进一天工作”的要求下，从试运行期间的混乱无序走向日益完善，最终兑现了“成功、精彩、难忘”的承诺。</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俞正声，浙江绍兴人，１９４５年出生在革命圣地延安，毕业于哈尔滨军事工程学院，曾做过１６年的技术工作，并先后担任中国残疾人福利基金会负责人，烟台市长及青岛市长、市委书记，建设部部长，湖北省委书记，２００７年起担任上海市委书记。自２００２年进入中共中央政治局任十六届、十七届中央政治局委员。</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不仅在上海，在山东、在湖北和在建设部，俞正声都提倡多做“打基础、利长远”的事。</w:t>
      </w:r>
    </w:p>
    <w:p>
      <w:pPr>
        <w:pStyle w:val="Normal"/>
        <w:widowControl/>
        <w:spacing w:before="90" w:after="0"/>
        <w:jc w:val="left"/>
        <w:rPr>
          <w:rFonts w:ascii="宋体;SimSun" w:hAnsi="宋体;SimSun" w:cs="宋体;SimSun"/>
          <w:color w:val="333333"/>
          <w:kern w:val="0"/>
          <w:szCs w:val="21"/>
        </w:rPr>
      </w:pPr>
      <w:r>
        <w:rPr>
          <w:rFonts w:ascii="宋体;SimSun" w:hAnsi="宋体;SimSun" w:cs="宋体;SimSun"/>
          <w:color w:val="333333"/>
          <w:kern w:val="0"/>
          <w:szCs w:val="21"/>
        </w:rPr>
        <w:t>　　上世纪８０年代中期，作为烟台市市长，俞正声在中国率先写下的房改第一笔，成为一项有标志性的改革突破。在青岛工作期间，建设国际化都市的新构想、国际资本的大流入等，让人看到了俞正声的魄力，而对工业品牌建设的重视，使青岛的海尔、海信、澳柯玛等在全国有了响当当的名气，他也因此得到了“品牌市长”的美誉。在建设部部长任内，他把建设部的第一中心工作定为“抓质量”，他曾语重心长地说“再不把质量问题放在第一的位置上来研究，采取坚决的态度来对待，我们会有负于人民的”。在湖北，俞正声大力发展武汉城市圈、壮大县域经济，这“两大抓手”成为湖北发展的重要战略。</w:t>
      </w:r>
    </w:p>
    <w:p>
      <w:pPr>
        <w:pStyle w:val="Normal"/>
        <w:widowControl/>
        <w:spacing w:before="0" w:after="90"/>
        <w:ind w:firstLine="413"/>
        <w:jc w:val="left"/>
        <w:rPr>
          <w:rFonts w:ascii="宋体;SimSun" w:hAnsi="宋体;SimSun" w:cs="宋体;SimSun"/>
          <w:color w:val="333333"/>
          <w:kern w:val="0"/>
          <w:szCs w:val="21"/>
        </w:rPr>
      </w:pPr>
      <w:r>
        <w:rPr>
          <w:rFonts w:ascii="宋体;SimSun" w:hAnsi="宋体;SimSun" w:cs="宋体;SimSun"/>
          <w:b/>
          <w:bCs/>
          <w:color w:val="333333"/>
          <w:kern w:val="0"/>
        </w:rPr>
        <w:t>求真务实　多做实事</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你们胆子大一点，人人做起，我带头讲真话！”俞正声鼓励下属在民主气氛中发表意见。他刚到上海不久，各系统、各研究机构就接到通知说，市委公开纳谏，“言论无禁区，只要有建设性即可”。这股清新的作风被称为“俞式风格”。</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轻车简从的调研考察也是俞正声的一种工作方式。“他经常不按既定路线走。”上海市委组织部一位工作人员告诉记者。有一次，俞正声到黄浦区调研，直接让司机把车开到高楼大厦的背后，走进棚户区，走进挂满塑料袋接雨的居民家中。回来后，实现４００万平米二级以下旧里改造工程进一步加快。</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青岛做市长时，正值全国纺织业疲软之时，为掌握一线真实情况，他半夜来到印染厂，和夜班工人谈心听建议。市长夜访一事轰动了青岛的纺织业，人们从中看到了决策者抓经济的决心。至今，青岛一些纺织厂的老厂长们还感念敬重这位老市长。</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接待过俞正声的各级官员也对其专业水准印象颇深。俞正声在上海电气集团建设的临港基地调研时，提了很多专业性问题，集团负责人感觉他“好像是清华大学电站设备专业毕业的”。其实，俞正声是学弹道式导弹自动控制专业的。</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俞正声讲话往往不用稿子，调研不喜欢听汇报，而是自己直接提问。</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朴实的用语也是俞正声的讲话风格。担任建设部部长时谈住房质量，他说：“老百姓攒一辈子钱买的房子，我们各级建设主管部门要站出来，替老百姓严把质量关，否则我们怎么能对得起群众啊。”当上海市委书记时谈就业，他说，老人们一般对自己穿衣服都不讲究，房子也不需要太大，就是希望孩子生活得好一点。如果孩子的就业问题不能解决好，对老人们的影响是很大的。</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无论在哪个岗位工作，“虚名不可图”是俞正声的一个准则。他说：“你做一个地方的领导，老想自己历史上留点什么，别人怎么评价自己，就会妨碍你做出正确的决策，你该触及的矛盾你不敢触及了，应该长远做的事情，非要挪到当前来。我不希望做这样的领导。”</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正直做人　亲民为官</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听实实在在的声音，做实实在在的事，对百姓的事，俞正声从不敢“怠慢”。</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他要求信访部门和秘书，凡内容扎实、尖锐反映问题的群众来信都必须让他过目。在青岛工作时，仅１９９５年一年，他就批示了５００多封群众来信。其中，一位困难企业职工来信向他反映工厂拖欠职工工资问题，他看到信的当天就组织有关部门开会，第二天就把拖欠工资发到了工人手中。</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今年３月，一位上海市民在博客上致信俞正声，反映其患晚期癌症的父亲住院困难。俞正声很快通过“上海发布”微博平台给他回信：“我不能保证问题都能很快解决好，但我相信，你的心痛也是大家的心痛，大家（包括医院同志们）的共识会推动我们前进。”</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俞正声的微博回复和问题的很快解决，让这位市民非常欣慰，连说“真的没有想到，没有想到”。</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俞正声是个书迷，逛书店、转书摊，是他忙中偷闲的嗜好。俞正声外出，除书相伴外，还有就是一台笔记本电脑。已有多年网龄的俞正声，每天都会上网看新闻。他说：“网络是改进政府工作的好工具，是回应群众关切的重要手段。”</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在市民眼中，俞正声随和没架子，座车不设特殊号牌，外出时要求警车在后尾随不扰民，走在路上和环卫女工、游客随意攀谈，很多老百姓喜欢叫他“老俞”……而在一些干部眼中，俞正声很严厉，有一副冷峻面孔，遇事总要盘根问底，如被问到有些情况不清楚时就会被批评。</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俞正声的父母亲都曾担任新中国省部级领导。在谈及家庭对自己的影响时，俞正声说：“他们就是希望我们做一个正直的人，不要有特权，不要谋求特权。”</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俞正声不久前在回答记者提问时说，领导人一定要把职务行为和非职务行为分开。“比如说看戏，职务要求出席的和纯粹自己观看商业演出要分开，这恐怕就是平等意识的基本体现”。</w:t>
      </w:r>
    </w:p>
    <w:p>
      <w:pPr>
        <w:pStyle w:val="Normal"/>
        <w:widowControl/>
        <w:spacing w:before="90" w:after="90"/>
        <w:jc w:val="left"/>
        <w:rPr>
          <w:rFonts w:ascii="宋体;SimSun" w:hAnsi="宋体;SimSun" w:cs="宋体;SimSun"/>
          <w:color w:val="333333"/>
          <w:kern w:val="0"/>
          <w:szCs w:val="21"/>
        </w:rPr>
      </w:pPr>
      <w:r>
        <w:rPr>
          <w:rFonts w:ascii="宋体;SimSun" w:hAnsi="宋体;SimSun" w:cs="宋体;SimSun"/>
          <w:color w:val="333333"/>
          <w:kern w:val="0"/>
          <w:szCs w:val="21"/>
        </w:rPr>
        <w:t>　　上海市目前已经有了重大事项申报制度，包括住房、有价证券等个人收入情况，领导干部个人每年都要申报。俞正声在青岛工作时，就曾通过电视公布自己的收入、住房和接受礼品的处理情况，让群众监督。</w:t>
      </w:r>
    </w:p>
    <w:p>
      <w:pPr>
        <w:pStyle w:val="Normal"/>
        <w:widowControl/>
        <w:spacing w:before="90"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俞正声夫人张志凯现已退休，他们育有一子。</w:t>
      </w:r>
    </w:p>
    <w:p>
      <w:pPr>
        <w:pStyle w:val="Normal"/>
        <w:widowControl/>
        <w:spacing w:before="90"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46"/>
        <w:rPr>
          <w:rFonts w:ascii="黑体;SimHei" w:hAnsi="黑体;SimHei" w:eastAsia="黑体;SimHei"/>
          <w:b/>
          <w:b/>
          <w:bCs/>
          <w:color w:val="333333"/>
          <w:kern w:val="2"/>
          <w:sz w:val="30"/>
          <w:szCs w:val="30"/>
        </w:rPr>
      </w:pPr>
      <w:r>
        <w:rPr>
          <w:rFonts w:eastAsia="黑体;SimHei" w:ascii="黑体;SimHei" w:hAnsi="黑体;SimHei"/>
          <w:b/>
          <w:bCs/>
          <w:color w:val="333333"/>
          <w:kern w:val="2"/>
          <w:sz w:val="30"/>
          <w:szCs w:val="30"/>
        </w:rPr>
        <w:t>"</w:t>
      </w:r>
      <w:r>
        <w:rPr>
          <w:rFonts w:ascii="黑体;SimHei" w:hAnsi="黑体;SimHei" w:eastAsia="黑体;SimHei"/>
          <w:b/>
          <w:bCs/>
          <w:color w:val="333333"/>
          <w:kern w:val="2"/>
          <w:sz w:val="30"/>
          <w:szCs w:val="30"/>
        </w:rPr>
        <w:t>接地气才能有底气</w:t>
      </w:r>
      <w:r>
        <w:rPr>
          <w:rFonts w:eastAsia="黑体;SimHei" w:ascii="黑体;SimHei" w:hAnsi="黑体;SimHei"/>
          <w:b/>
          <w:bCs/>
          <w:color w:val="333333"/>
          <w:kern w:val="2"/>
          <w:sz w:val="30"/>
          <w:szCs w:val="30"/>
        </w:rPr>
        <w:t>"——</w:t>
      </w:r>
      <w:r>
        <w:rPr>
          <w:rFonts w:ascii="黑体;SimHei" w:hAnsi="黑体;SimHei" w:eastAsia="黑体;SimHei"/>
          <w:b/>
          <w:bCs/>
          <w:color w:val="333333"/>
          <w:kern w:val="2"/>
          <w:sz w:val="30"/>
          <w:szCs w:val="30"/>
        </w:rPr>
        <w:t>记中共中央政治局常委刘云山</w:t>
      </w:r>
    </w:p>
    <w:p>
      <w:pPr>
        <w:pStyle w:val="Normal"/>
        <w:widowControl/>
        <w:spacing w:before="0" w:after="90"/>
        <w:jc w:val="left"/>
        <w:rPr>
          <w:rFonts w:ascii="宋体;SimSun" w:hAnsi="宋体;SimSun" w:eastAsia="黑体;SimHei" w:cs="宋体;SimSun"/>
          <w:b/>
          <w:b/>
          <w:bCs/>
          <w:color w:val="333333"/>
          <w:kern w:val="0"/>
          <w:sz w:val="30"/>
          <w:szCs w:val="21"/>
        </w:rPr>
      </w:pPr>
      <w:r>
        <w:rPr>
          <w:rFonts w:eastAsia="黑体;SimHei" w:cs="宋体;SimSun" w:ascii="宋体;SimSun" w:hAnsi="宋体;SimSun"/>
          <w:b/>
          <w:bCs/>
          <w:color w:val="333333"/>
          <w:kern w:val="0"/>
          <w:sz w:val="30"/>
          <w:szCs w:val="21"/>
        </w:rPr>
      </w:r>
    </w:p>
    <w:p>
      <w:pPr>
        <w:pStyle w:val="Normal"/>
        <w:widowControl/>
        <w:spacing w:before="0" w:after="90"/>
        <w:ind w:firstLine="420"/>
        <w:jc w:val="left"/>
        <w:rPr>
          <w:rFonts w:ascii="宋体;SimSun" w:hAnsi="宋体;SimSun" w:cs="宋体;SimSun"/>
          <w:color w:val="333333"/>
          <w:kern w:val="0"/>
          <w:szCs w:val="21"/>
        </w:rPr>
      </w:pPr>
      <w:r>
        <w:rPr>
          <w:rFonts w:ascii="宋体;SimSun" w:hAnsi="宋体;SimSun" w:cs="宋体;SimSun"/>
          <w:color w:val="333333"/>
          <w:kern w:val="0"/>
          <w:szCs w:val="21"/>
        </w:rPr>
        <w:t>新华社北京１２月２５日电  “我们党开了一个好的会，有了好的纲领，定了好的目标，重要的是以好的作风、好的学风、好的文风，使大会精神入耳入脑、深入人心，变成精神力量、变成实际行动，真正落到实处。”</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２月１０日，中共中央政治局常委刘云山到北京市调研并主持召开座谈会，就如何把学习宣传贯彻党的十八大精神引向深入听取基层意见建议。</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是十八大以来，又一次有中央政治局常委参加的座谈会。会上，再次体现了中共新一届最高领导层倡导的清新的作风、会风。</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１１月１５日举行的中共十八届一中全会上，６５岁的刘云山当选为中共中央政治局常委，进入中国共产党最高领导层。</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从北疆边陲到首都北京，从新华社记者到中宣部部长，刘云山一路走来，始终给人谦和务实稳健的印象。“接地气才能有底气、长灵气”，这既是他常用来要求下属的话，也是他多年主管中国意识形态和文化发展工作的心得写照。</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历经基层磨练　保持深厚百姓情怀</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祖籍山西忻州的刘云山，出生在古称敕勒川的内蒙古自治区土默特右旗一个普通农民家庭，学习、成长都在内蒙古自治区这个边疆省份。参加工作之初，他在农村学校做过教师，在农村参加劳动锻炼。１９７５年至１９８２年，刘云山在新华社内蒙古分社当了７年“农牧口”记者。</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７年间，他走遍内蒙古农牧区，走近农牧民，采写了大量贴近实际、贴近生活的报道。他３１年前采写的《夜宿车马店》，至今仍被中国新闻界视为范文。这篇不足千字的通讯，生动记录了他夜宿车马店的所见所闻，反映了改革开放后农牧民“丰收的喜悦”。这篇报道的写作手法被当时的新闻界争相模仿，此文还被作为名篇收入新闻院校教材。</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改革开放之初，中共提倡选拔任用年轻干部，１９８２年刘云山离开记者岗位，调任共青团内蒙古自治区委员会副书记，之后担任自治区党委宣传部副部长。在１９８５年召开的中共全国代表会议上，年仅３８岁的刘云山被选为候补中央委员。此后，历任自治区党委常委、宣传部部长，秘书长，赤峰市委书记，区党委副书记等职。１９９３年，刘云山出任中共中央宣传部副部长、常务副部长，２００２年出任中宣部部长。随后，在中共十六届一中全会上他当选为中共中央政治局委员、中央书记处书记。</w:t>
      </w:r>
    </w:p>
    <w:p>
      <w:pPr>
        <w:pStyle w:val="Normal"/>
        <w:widowControl/>
        <w:spacing w:before="9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从记者到官员，几十年间，刘云山不变的是他对百姓、对基层的深厚情感。１９８６年，任内蒙古自治区党委宣传部部长时，为调研农村思想政治工作，刘云山独自一人坐火车、乘汽车、搭拖拉机，进农家、住帐篷，与农牧民群众促膝谈心。他说：和群众在一起，才能听到他们的心里话；和群众在一起，本身也是一件快事。人民日报著名记者陈勇进到河套地区采访听到刘云山的故事写了“部长下乡”的报道，引起不小反响。</w:t>
      </w:r>
    </w:p>
    <w:p>
      <w:pPr>
        <w:pStyle w:val="Normal"/>
        <w:widowControl/>
        <w:spacing w:before="0" w:after="90"/>
        <w:jc w:val="left"/>
        <w:rPr>
          <w:rFonts w:ascii="宋体;SimSun" w:hAnsi="宋体;SimSun" w:cs="宋体;SimSun"/>
          <w:color w:val="333333"/>
          <w:kern w:val="0"/>
          <w:szCs w:val="21"/>
        </w:rPr>
      </w:pPr>
      <w:r>
        <w:rPr>
          <w:rFonts w:ascii="宋体;SimSun" w:hAnsi="宋体;SimSun" w:cs="宋体;SimSun"/>
          <w:color w:val="333333"/>
          <w:kern w:val="0"/>
          <w:szCs w:val="21"/>
        </w:rPr>
        <w:t>在中央部门履职多年，刘云山仍每年都坚持深入基层，每个省区市都留下了他的足迹。在他看来，亲眼看到的情况，亲身体验的事情，最具说服力。针对新闻报道中存在的“官话、套话、大话”现象，刘云山认为“新闻记者应该经常在路上、在基层、在现场，说短话、说新话、说老百姓的话。”他还常写一些“豆腐干”的短文，为的是反对“假长空”的文风。他倡导和推动全国新闻界开展“走基层、转作风、改文风”活动，要求记者“把新闻写在大地上，写在人民心坎上”。刘云山认为，只有切实解决好“为了谁、依靠谁、我是谁”的问题，“我们的工作才能获得最广泛最可靠最牢固的群众基础和力量源泉”。他对“我是谁”有独到的见解，他说一个人有了权、有了钱、有了名，往往会头脑发昏，不知道我是谁，摆不正与老百姓的关系，其实不管有多大权力和名望，在老百姓面前都应该是学生，是公仆。搞清“我是谁”，才能解决“为了谁”、“依靠谁”。</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走转改”活动中，从中央媒体到地方媒体、从传统媒体到新兴媒体，负责人带头下基层、去一线，给新闻宣传带来一股清新之风。不仅在国内备受赞誉，也受到海外同行的好评。</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不久前，根据中央电视台“走基层”系列报道改编的“中国——在现场”节目在德国连续播出后，德国的编导说，片子让他们看到了“人与人之间的关怀与尊重”。有德国观众写信说，节目让他们“了解到中国官员关心民众的一面”。</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倡导重在建设　增强宣传工作实效</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宣传工作历来是中国共产党工作的重要组成部分，谈到宣传工作的特点，刘云山曾说，宣传工作就是坚持重在建设，中宣部实际上是个“建设部”，主要负责精神建设、文化建设、思想建设、理论建设。</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作为中央宣传思想工作领导小组副组长，刘云山积极推动了马克思主义理论研究和建设工程。这项中国思想理论界的标志性工程于２００４年启动，共设有１６０多个课题组，吸引了３０００多名专家直接参与和数万名老中青三代学者的关注。这项工程的实施，使马克思主义中国化时代化的最新成果在哲学社会科学学科体系和教材体系建设中得到充分体现。</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传播力决定影响力，话语权决定主动权，透明度决定公信度”——这句中国媒体人耳熟能详的话语就出自刘云山。国内外新闻界公认，过去十年中国媒体在突发事件报道方面进步最大。２００８年，汶川特大地震发生后仅十几分钟，刘云山就亲自给中央电视台台长打电话，要求央视进行不间断直播，让受众第一时间了解抗震救灾情况。在这次报道基础上提出的“及时准确、公开透明、有序开放、有效管理、正确引导”二十字方针成为中国媒体公共突发事件报道的重要原则。此后，“第一时间”“第一现场”成为中国新闻界处理突发事件的基本准则，这种进步也被海内外各界称道。</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舆论监督也在透明的传媒生态中得到加强。刘云山一直提倡善待媒体、善用媒体、善管媒体，为媒体加强舆论监督创造条件，同时强调媒体的监督应当是客观真实基础上的科学监督、依法监督、建设性监督。近年来，中国发生的安全生产事故、食品安全等问题都因为媒体报道而为公众所了解，进而得到处理，公众利益得到维护。</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全球传播事业近年来的最大改变，当推互联网的兴起。对于这个革命性的媒体业态，刘云山始终持开放态度。他说中国文化的一个特点就是包容，中国不拒绝任何先进的东西。对互联网首先是大胆积极利用，为了健康发展当然也要依法管理，管理是为了促进网络信息自由、有序、安全流动。如今，刘云山每天都要打开电脑浏览网络，查看最新资讯，了解舆情民意。</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推进改革创新　着力改善文化民生</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如何走出一条建设文化强国的“中国道路”——无疑是摆在中国共产党人面前的重大课题。刘云山提出的文化自觉、文化自信、文化自强观点得到了中国文化界、理论界的高度认同，一些网友用“卓越的战略眼光”给予评价。</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文化体制改革是十年来中国宣传文化战线又一项成果卓著的重要工作。中共十六大将文化事业和文化产业区分开来，强调以新的体制机制促进文化繁荣发展，文化体制改革在新形势下得到大力度深入推进。刘云山作为分管这项工作的领导，被誉为文化体制改革的“操盘手”。在广泛调研的基础上，规划了改革的“路线图”、“任务书”和“时间表”。海外有媒体称，这场文化体制改革所涉及的矛盾不亚于改革开放之初的经济改革，其成效甚至影响到其他领域。</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０年来，文化体制改革取得重大进展，为建设文化强国做出了可贵的探索——国有经营性文化单位转企改制基本完成，覆盖城乡、惠及全民的公共文化服务体系逐步建立，文化产业整体实力显著增强，思想性艺术性观赏性俱佳的精品力作不断涌现，中国人对文化消费品的选择更加丰富多样，初步形成了文化大发展大繁荣的局面。</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改善文化民生、满足人民基本文化权益，是文化工作的一个重要目标。刘云山反复强调文化建设要面向基层、服务大众，努力降低文化消费门槛。这些年，他每到一个地方调研，都深入农村、企业、社区，听取普通群众的意见，认真研究文化服务基层、服务百姓的具体举措。近年来，广播电视村村通、文化信息资源共享、农家书屋、农村电影放映等文化惠民工程的实施，让许多偏远地区的群众都享受到文化改革发展的成果。</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作为负责宣传文化工作的领导人，刘云山几乎没有节假日，除了工作就是工作，偶有闲暇，读书是他的最大爱好。在繁忙公务之余，笔耕不辍，经常撰写颇有人文特色的散文、随笔，不少文章受到读者的好评。去年出访非洲回来写的《文化的非洲》，以文化的角度解读非洲，以非洲的文化折射中国文化，发表后曾引起文化界的热议。</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刘云山和中国文化艺术界、新闻界、理论界的许多名人，都保持着很好的私人友谊，经常交流探讨一些大家感兴趣的问题。每逢中国传统节日，刘云山都会为他们送上问候和祝福。</w:t>
      </w:r>
    </w:p>
    <w:p>
      <w:pPr>
        <w:pStyle w:val="Normal"/>
        <w:widowControl/>
        <w:spacing w:before="90"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刘云山的夫人李素芳已经退休，他们育有二子。</w:t>
      </w:r>
    </w:p>
    <w:p>
      <w:pPr>
        <w:pStyle w:val="Normal"/>
        <w:widowControl/>
        <w:spacing w:before="90"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黑体;SimHei" w:hAnsi="黑体;SimHei" w:eastAsia="黑体;SimHei"/>
          <w:b/>
          <w:b/>
          <w:bCs/>
          <w:color w:val="333333"/>
          <w:kern w:val="2"/>
          <w:sz w:val="30"/>
          <w:szCs w:val="30"/>
        </w:rPr>
      </w:pPr>
      <w:r>
        <w:rPr>
          <w:rFonts w:eastAsia="黑体;SimHei" w:cs="黑体;SimHei" w:ascii="黑体;SimHei" w:hAnsi="黑体;SimHei"/>
          <w:b/>
          <w:bCs/>
          <w:color w:val="333333"/>
          <w:kern w:val="2"/>
          <w:sz w:val="30"/>
          <w:szCs w:val="30"/>
        </w:rPr>
        <w:t>“</w:t>
      </w:r>
      <w:r>
        <w:rPr>
          <w:rFonts w:ascii="黑体;SimHei" w:hAnsi="黑体;SimHei" w:eastAsia="黑体;SimHei"/>
          <w:b/>
          <w:bCs/>
          <w:color w:val="333333"/>
          <w:kern w:val="2"/>
          <w:sz w:val="30"/>
          <w:szCs w:val="30"/>
        </w:rPr>
        <w:t>求真务实 尽责奉献”——记中共中央政治局常委王岐山</w:t>
      </w:r>
    </w:p>
    <w:p>
      <w:pPr>
        <w:pStyle w:val="Normal"/>
        <w:widowControl/>
        <w:spacing w:before="0" w:after="9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before="0" w:after="90"/>
        <w:ind w:firstLine="420"/>
        <w:jc w:val="left"/>
        <w:rPr>
          <w:rFonts w:ascii="宋体;SimSun" w:hAnsi="宋体;SimSun" w:cs="宋体;SimSun"/>
          <w:color w:val="333333"/>
          <w:kern w:val="0"/>
          <w:szCs w:val="21"/>
        </w:rPr>
      </w:pPr>
      <w:r>
        <w:rPr>
          <w:rFonts w:ascii="宋体;SimSun" w:hAnsi="宋体;SimSun" w:cs="宋体;SimSun"/>
          <w:color w:val="333333"/>
          <w:kern w:val="0"/>
          <w:szCs w:val="21"/>
        </w:rPr>
        <w:t>新华社北京１２月２５日电　　从当年一名农村插队知青，到中共中央政治局常委、中央纪委书记、国务院副总理；从防范化解广东金融风险、抗击北京“非典”、筹办２００８年北京奥运会，到应对国际金融危机和欧债危机、筹办２０１０年上海世博会，王岐山一路走来，风雨无阻，自信从容。他在多个领域、地区、行业、岗位上磨砺成长，在不断学习、思考、实践、感悟中尽责奉献。</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１月３０日，刚刚担任中央纪委书记半个月的王岐山主持召开专家学者座谈会，就党风廉政建设和反腐败斗争问计“高参”。专家学者们普遍感到，会议讨论热烈，互动频繁，稿子“可念可不念”，让人耳目一新。王岐山说，“党的作风关乎人心向背，关乎党的生死存亡。要清醒地看到，党风廉政建设和反腐败斗争，不可能‘毕其功于一役’。反腐败斗争要让人民群众感到越来越有力度，越来越实在，要‘润物细无声’，不搞‘三把火’”。“要有深邃的思考和植根于我们土地的调查研究，研究并实施制度创新”。在加强纪检监察机关自身建设上，王岐山说，“信任不能代替监督”，“绝不能‘透支’党的信任和信用”，“要用铁的纪律打造一支忠诚可靠、服务人民、刚正不阿、秉公执纪的纪检监察干部队伍”。每一句话都掷地有声。</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迎难而上</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２００３年，一场突如其来的“非典”肆虐京城，履新海南省委书记才５个月的王岐山，于４月２２日“火线”就任北京市代市长。当天，他就走进新发地批发市场、崇文门菜市场和王府井医药大楼，调研解决因“非典”疫情造成的蔬菜、副食品和医药短缺问题。</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天，北京市政府果断下达政府令，对受“非典”感染的人员、场所依法实施隔离，切断传染途径。</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天，他举行就任后的第一次市政府常务会议，部署“非典”防治工作。会议仅开了３０分钟。开会伊始，王岐山就撂下了一句响当当的话：“军中无戏言”。会议甫一结束，小汤山医院即于当日火速开工……</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天，王岐山出席新闻发布会并接受媒体专访，妥善引导舆情，消除市民对“非典”疫情的恐惧心理，增强了信心和勇气。</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王岐山在北京市夜以继日地工作，在半年的时间里，体重下降了１０公斤。他说，“做北京市长，市民生命财产安全的责任重于泰山，我时刻铭记于心”。</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作为２００８年北京奥运会组委会执行主席和２０１０年上海世博会组委会主任，王岐山扎实工作，付出了辛劳和智慧。面对奥运“大考”，王岐山提出：奥运工程要实现“安全、质量、功能、工期、效益”五统一，“北京要借奥运会契机全面提升城市的服务和管理水平”。２０１０年１０月３１日，上海世博会胜利闭幕，以“成功、精彩、难忘”载入史册。闭幕式上，王岐山动情地说，“在１８４天里，１９０个国家、５６个国际组织以及中外企业踊跃参展，２００多万志愿者无私奉献，７３０８万参观者流连忘返，网上世博永不落幕，这一切共同铸就了上海世博会的辉煌！”</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果敢务实</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９９８年初，王岐山受命担任广东省常务副省长。其时，广东经济发展正面临亚洲金融危机的严重冲击。走进广东省政府的办公室，“广国投”和“粤海”的巨额债务问题接踵而至。对他来说，最严峻的考验，是如何化解广东地方非银行金融机构１０００亿元人民币支付硬缺口的难题。</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两害相权取其轻。”在内外部一片激烈争论中，王岐山果断拿出一份“广国投”破产和“粤海”重组的方案，并随即提出对８４３家农金会、１５０家城信社、２８家信托公司、４８家证券营业部，涉及２０００多个营业网点和２００多万自然人的地方中小金融机构进行妥善处置，很快形成了化解广东金融风险的“三步走”战略。在党中央、国务院和广东省委的领导下，王岐山以一天一个亿的速度，用三年时间全面化解了巨额内外债支付缺口，制止了企业滥借、银行滥贷，厘清了政府信用和企业信用，防范了道德风险，捍卫了广东人民改革开放以来的既得利益。</w:t>
      </w:r>
    </w:p>
    <w:p>
      <w:pPr>
        <w:pStyle w:val="Normal"/>
        <w:widowControl/>
        <w:spacing w:before="9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王岐山的务实，既体现了实事求是的精神，又折射着他对历史和哲学的思考。他经常要求广大干部：“要想明白，说明白，做明白。”在建设银行行长任上，王岐山提出：“特色就是魅力，要一心一意办银行。”新世纪初，他作为国务院体改办主任，积极参与国家若干重大经济体制改革方案的研究、设计和制定。２００４年，北京重新修编《北京城市总体规划》。如何处理北京迅速增长的人口与有限的城市承载力的矛盾，进入了王岐山的思考。他说：“处理好人口、资源、环境的关系是北京科学发展的要害”，既要做好城市管理的总体工作，又要探寻特大城市发展、规划、建设、运行、服务、管理的规律。面对北京日益拥堵的交通，王岐山清醒地意识到，北京刚刚进入交通拥堵的历史时期，解决这一问题，要标本兼治，疏堵结合，当前以治标为主，治标是为治本赢得时间。</w:t>
      </w:r>
    </w:p>
    <w:p>
      <w:pPr>
        <w:pStyle w:val="Normal"/>
        <w:widowControl/>
        <w:spacing w:before="0" w:after="90"/>
        <w:ind w:firstLine="413"/>
        <w:jc w:val="left"/>
        <w:rPr>
          <w:rFonts w:ascii="宋体;SimSun" w:hAnsi="宋体;SimSun" w:cs="宋体;SimSun"/>
          <w:color w:val="333333"/>
          <w:kern w:val="0"/>
          <w:szCs w:val="21"/>
        </w:rPr>
      </w:pPr>
      <w:r>
        <w:rPr>
          <w:rFonts w:ascii="宋体;SimSun" w:hAnsi="宋体;SimSun" w:cs="宋体;SimSun"/>
          <w:b/>
          <w:bCs/>
          <w:color w:val="333333"/>
          <w:kern w:val="0"/>
        </w:rPr>
        <w:t>从容自信</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２００８年９月，正在美国访问的王岐山，接到美方通报第二天雷曼即将破产的消息。他立即部署国内金融部门做好应对国际金融危机的各项准备，确保中国经济金融稳定。</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０月６日，中央果断决策，成立国务院应对国际金融危机小组，由王岐山担任组长。在之后召开的多次会议上，王岐山强调，要坚定信心，冷静观察，研判形势，有效应对，努力把国际金融危机的影响和损失降到最低限度。</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面对这场危机，王岐山始终冷静清醒。他多次重申：当前，世界经济形势极为复杂严峻，充满不确定。不确定中可以确定的是，国际金融危机和欧债危机引发的世界经济复苏低迷将长期化。立足当前，要确保经济增长和就业增加，不平衡的复苏比平衡的衰退要好。中国“首先要把自己的事情办好”。“百业兴则金融兴，百业稳则金融稳”，金融要更好地服务于实体经济。坚决守住不发生系统性和区域性金融风险的底线，这是加快转变金融业发展方式，调整金融结构，深化改革，扩大开放的前提。“底线论”为中国金融业支起了一把“安全伞”。他还主持建立了金融旬会制度，加强“一行三会”的协调配合，推进金融发展、改革、开放、创新、监管和服务。他经常强调，各部门必须加强基础工作，切实做到“情况明、数字准、责任清、作风正、工作实”。</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２００８年，王岐山首次率团赴美主持中美战略经济对话。针对美国因金融危机引发的贸易保护主义，他即席发表演讲：“我这次来美国之前，很多朋友对我说，你要小心，美国的大门就要关上了，因为美国盛行着保护主义。但是，我认识的美国不是这样的，历史上的美国就是贸易立国，是一片能够容纳世界各族人民的热土。”他话锋一转：在我访美的第一站圣路易斯市，矗立着一座巨型拱门，“有框无门”，是当时美国开发西部的起始点，美国应该像这座拱门一样，永远开放。</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作为分管中国对外经济事务的国务院副总理，王岐山率其工作团队与美欧等主要发达国家和金砖国家财金领导人以多种形式进行密切的信息沟通，加强形势研判和对话，在双边和多边领域，共同应对国际金融危机和欧债危机的挑战，坚定地维护国家利益。特别是为中国元首出席二十国集团峰会，做了卓有成效的准备工作。</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b/>
          <w:bCs/>
          <w:color w:val="333333"/>
          <w:kern w:val="0"/>
        </w:rPr>
        <w:t>    </w:t>
      </w:r>
      <w:r>
        <w:rPr>
          <w:rFonts w:ascii="宋体;SimSun" w:hAnsi="宋体;SimSun" w:cs="宋体;SimSun"/>
          <w:b/>
          <w:bCs/>
          <w:color w:val="333333"/>
          <w:kern w:val="0"/>
        </w:rPr>
        <w:t>真诚为民</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王岐山的真诚，来自于他对这片土地和人民的热爱。</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当年，他作为知青在延安插队，与当地农民结下深厚的友谊。此后，虽然历经多个工作岗位，他始终心系农村、农业和广大农民。上世纪８０年代初，他进入中央书记处农村政策研究室，担任全国农村改革试验区办公室首任主任，参与农村改革政策的研究和制定，并争取到３亿美元的世界银行长期优惠贷款，为探索中国农村改革提供资金支持。</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担任海南省委书记时，王岐山把生态环境保护视为海南发展建设的生命线。他提出以“五网工程加沼气”为重点内容的“海南岛改造论”，把工作重点放到路、水、电、广电、通信等农村基础设施建设上，力争五到十年，奠定海南社会主义新农村的坚实基础。他采取果断措施，坚决制止水库污染、热带雨林滥砍滥伐，加强红树林生态保护，并拍摄了环保专题片《松涛九问》，进行广泛宣传。所有这一切都基于他对海南作出的定位：“中华民族的四季花园”、“全国人民的度假村”。</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２００６年春节，北京恢复五环路内限制性燃放烟花爆竹。王岐山找到市委宣传部和市应急办商议，能否利用手机短信向全体北京市民拜年，在短信中提醒大家，注意烟花爆竹燃放安全。当工作人员把起草好的短信送王岐山审阅时，他亲笔将“提醒”改成了“提请”，一字之差，体现了对人民群众的尊重。当市民拨打市长热线反映垃圾问题时，他说：“群众利益无小事，我这个市长就是要解决好类似垃圾这样的事关千家万户切身利益的问题。”</w:t>
      </w:r>
    </w:p>
    <w:p>
      <w:pPr>
        <w:pStyle w:val="Normal"/>
        <w:widowControl/>
        <w:spacing w:before="90"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王岐山夫人姚明珊现已退休。</w:t>
      </w:r>
    </w:p>
    <w:p>
      <w:pPr>
        <w:pStyle w:val="Normal"/>
        <w:widowControl/>
        <w:spacing w:before="90"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黑体;SimHei" w:hAnsi="黑体;SimHei" w:eastAsia="黑体;SimHei"/>
          <w:b/>
          <w:b/>
          <w:bCs/>
          <w:color w:val="333333"/>
          <w:kern w:val="2"/>
          <w:sz w:val="30"/>
          <w:szCs w:val="30"/>
        </w:rPr>
      </w:pPr>
      <w:r>
        <w:rPr>
          <w:rFonts w:eastAsia="黑体;SimHei" w:cs="黑体;SimHei" w:ascii="黑体;SimHei" w:hAnsi="黑体;SimHei"/>
          <w:b/>
          <w:bCs/>
          <w:color w:val="333333"/>
          <w:kern w:val="2"/>
          <w:sz w:val="30"/>
          <w:szCs w:val="30"/>
        </w:rPr>
        <w:t>“</w:t>
      </w:r>
      <w:r>
        <w:rPr>
          <w:rFonts w:ascii="黑体;SimHei" w:hAnsi="黑体;SimHei" w:eastAsia="黑体;SimHei"/>
          <w:b/>
          <w:bCs/>
          <w:color w:val="333333"/>
          <w:kern w:val="2"/>
          <w:sz w:val="30"/>
          <w:szCs w:val="30"/>
        </w:rPr>
        <w:t>为民、务实、清廉”——记中共中央政治局常委张高丽</w:t>
      </w:r>
    </w:p>
    <w:p>
      <w:pPr>
        <w:pStyle w:val="Normal"/>
        <w:widowControl/>
        <w:spacing w:before="0" w:after="90"/>
        <w:jc w:val="left"/>
        <w:rPr>
          <w:rFonts w:ascii="宋体;SimSun" w:hAnsi="宋体;SimSun" w:eastAsia="黑体;SimHei" w:cs="宋体;SimSun"/>
          <w:b/>
          <w:b/>
          <w:bCs/>
          <w:color w:val="333333"/>
          <w:kern w:val="0"/>
          <w:sz w:val="30"/>
          <w:szCs w:val="21"/>
        </w:rPr>
      </w:pPr>
      <w:r>
        <w:rPr>
          <w:rFonts w:eastAsia="黑体;SimHei" w:cs="宋体;SimSun" w:ascii="宋体;SimSun" w:hAnsi="宋体;SimSun"/>
          <w:b/>
          <w:bCs/>
          <w:color w:val="333333"/>
          <w:kern w:val="0"/>
          <w:sz w:val="30"/>
          <w:szCs w:val="21"/>
        </w:rPr>
      </w:r>
    </w:p>
    <w:p>
      <w:pPr>
        <w:pStyle w:val="Normal"/>
        <w:widowControl/>
        <w:spacing w:before="0" w:after="90"/>
        <w:ind w:firstLine="420"/>
        <w:jc w:val="left"/>
        <w:rPr>
          <w:rFonts w:ascii="宋体;SimSun" w:hAnsi="宋体;SimSun" w:cs="宋体;SimSun"/>
          <w:color w:val="333333"/>
          <w:kern w:val="0"/>
          <w:szCs w:val="21"/>
        </w:rPr>
      </w:pPr>
      <w:r>
        <w:rPr>
          <w:rFonts w:ascii="宋体;SimSun" w:hAnsi="宋体;SimSun" w:cs="宋体;SimSun"/>
          <w:color w:val="333333"/>
          <w:kern w:val="0"/>
          <w:szCs w:val="21"/>
        </w:rPr>
        <w:t>新华社北京１２月２５日电　　生在福建，先后任职广东、深圳、山东和天津，６６岁的张高丽一直与大海结缘，始终秉持宽阔和开放的“海洋思维”，始终立于改革开放的潮头，低调做人做事，一路践行“为民、务实、清廉”的承诺。</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１月１５日，在京举行的中共十八届一中全会上，张高丽当选中共中央政治局常委，进入中共最高领导层。</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１月２１日，张高丽卸任天津市委书记。在当天的天津市领导干部大会上，张高丽表示，在新的工作岗位上，将“坚持立党为公、执政为民，坚持与时俱进、真抓实干，坚持廉洁自律、无私奉献，清清白白做人，踏踏实实做事”。</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张高丽还特地强调：“希望全市党员干部群众继续对我进行严格监督。今后，如果有人打着我的亲属、朋友或身边工作人员的旗号来办事，无论是真是假，还是三句话：一不要接待，二不要给情面，三决不允许给办事。”</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主政多省　经验丰富</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２００７年３月，入主天津时，张高丽因为长期在沿海发达省份和改革开放前沿地区工作、具有管理大城市的丰富经验而备受各界期待。</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主政天津五年多，张高丽始终坚持“标准要高，要求要严，工作要实，调子要低，效果要好，多办实事，少说多干”的原则，努力促进各项工作站在高起点，抢占制高点，达到高水平。</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到任第二天，张高丽就来到滨海新区，深入工厂社区港口，详细了解规划建设情况。此后，他亲自担任滨海新区开发开放领导小组组长，几乎每月去一次滨海新区调查研究，解决问题，推动工作。</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同年５月底，张高丽把“加快滨海新区开发开放”写进了天津市党代会报告的主题，提出统筹滨海新区龙头带动、中心城区全面提升、各区县加快发展三个层面联动协调发展的战略，一场体现“天津精神、天津速度、天津效益”的生动实践随即展开。</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世界经济和中国经济“双趋缓”的背景下，２００７年至２０１１年天津实现连续五年ＧＤＰ年均增长１６．５％，地方财政收入年均增长２８．４％，人均ＧＤＰ去年达到１．３万多美元，跃居全国第一，关停一千多家高污染、高消耗企业，ＧＤＰ单耗五年下降了２１．３％。大力发展高端高质高新产业，“天河一号”和“曙光星云”超级计算机、新型运载火箭、直升机、无人机、航天器、纳米技术、大造船、大乙烯等项目建成投产。其中，被誉为“中欧合作典范”的空客Ａ３２０系列飞机天津总装线目前已经下线百余架。到２０１５年，天津航空航天产业将实现产值１０００亿元。“中新生态城”用新的发展理念取得可喜成果。天津这个传统的老工业基地的经济结构正在发生质的变化。与此同时，通过连续奋战九百天全面整治城乡环境、大街小巷，保护历史文化建筑，规划建设中西合璧、古今交融、适合居住的城市，增强了城市的竞争力。</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如今，越来越多的国内外展会选址天津，天津平均两天就有一个展会，会展经济快速发展，看中的正是它在中国新一轮区域发展版图上迅速崛起的影响力。</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９８８年，张高丽出任广东省副省长，之后担任常务副省长、省委副书记，并在１０年后兼任深圳市委书记。主政深圳的四年正是亚洲金融危机时期和香港回归祖国的最初四年，张高丽着眼于缩小与香港的差距，改造老东门、提升深南大道、扩建机场、建设地铁和滨海大道等基础设施，大力支持华为、中兴等民营科技企业的发展，提出并促成享誉海内外的深圳“高交会”，推进高新技术产业的发展，规划建设国际花园城市，深港合作也揭开新的一页。张高丽和历届市领导一起努力并经中央批准，于２０００年在深圳特区成立２０周年之际，将邓小平的雕像立在莲花山顶。他还提出让深圳“天更蓝、地更绿、水更清”的目标，努力保护生态环境，可持续发展的理念也被之后的历届政府所传承。</w:t>
      </w:r>
    </w:p>
    <w:p>
      <w:pPr>
        <w:pStyle w:val="Normal"/>
        <w:widowControl/>
        <w:spacing w:before="9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２００１年底，张高丽北上山东，先后出任省长、省委书记。主政山东期间，张高丽致力于发展外经外贸、高新技术、民营经济“三个亮点”，积极实施东部突破烟台、中部突破济南、西部突破菏泽的“三个突破”和建设半岛城市群的战略，大力发展实体经济，从产业和区域发展的角度为山东经济谋划了战略布局。山东的经济结构不断调整优化，发展速度不断加快。２００６年，山东省的ＧＤＰ总量超过２万亿元，位居全国第二。</w:t>
      </w:r>
    </w:p>
    <w:p>
      <w:pPr>
        <w:pStyle w:val="Normal"/>
        <w:widowControl/>
        <w:spacing w:before="0" w:after="90"/>
        <w:ind w:firstLine="413"/>
        <w:jc w:val="left"/>
        <w:rPr>
          <w:rFonts w:ascii="宋体;SimSun" w:hAnsi="宋体;SimSun" w:cs="宋体;SimSun"/>
          <w:color w:val="333333"/>
          <w:kern w:val="0"/>
          <w:szCs w:val="21"/>
        </w:rPr>
      </w:pPr>
      <w:r>
        <w:rPr>
          <w:rFonts w:ascii="宋体;SimSun" w:hAnsi="宋体;SimSun" w:cs="宋体;SimSun"/>
          <w:b/>
          <w:bCs/>
          <w:color w:val="333333"/>
          <w:kern w:val="0"/>
        </w:rPr>
        <w:t>踏实做事　严格要求</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２００７年３月，即将赴任天津的张高丽在山东干部大会上作告别时，泪水夺眶而出。</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很多人还记得他当选山东省长时，曾在人大代表面前承诺：“一定要保持与老百姓的血肉联系，当一把雨伞，为老百姓遮风挡雨；当一头黄牛，为老百姓耕地种田；当一块石头，为老百姓铺路搭桥。”</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山东任上，张高丽在全省领导干部大会上公开表态承诺：“凡是我的家属、子女、亲戚、朋友到哪个地方去，你们第一不要接待，第二不要给情面，第三不要办事，谁给办事，我就追究谁的责任！我已经要求就此发出通知，一直到县。”</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张高丽在天津连续６年实施２０项民心工程，办成了一批群众盼望已久、普遍受益的实事好事。据统计，２０１１年，天津市财政用于民计民生支出占总支出的比重达７６．２％。</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天津期间，“为民、务实、清廉”是张高丽反复阐述的工作要求。</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许多干部看来，营造充满激情的干事创业的环境氛围，是张高丽激励调动干部积极性的一个工作方法。他亲力亲为，带头发扬“五加二”“白加黑”的精神，消除干部的惰性，让他们都“动起来”。</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张高丽常在晚上给区县、部门领导打电话，询问工作情况或直接到基层检查工作。有的地方领导不无诙谐地说，“天不怕，地不怕，就怕张书记晚上打电话，和随时检查作业。”张高丽经常只带一两个人深入居民小区、菜市场、公园等地方明察暗访，直接听取老百姓的意见，有时乘坐出租车暗访，有时在街道边与老大爷下棋，他还召开和网民的对话座谈会，亲自回复网民的留言，并督导解决问题。</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张高丽高标准、高强度的工作风格也让很多地方干部颇感压力。他在山东和天津工作时都开展互看互比互学活动，不听信汇报，就看实际成果，曾在一个多月的时间里带领山东各级主要领导，分两次走遍了全省１７个市中的１１个。张高丽每年还带有关领导干部到先进省区市学习考察，主动找问题差距，保持清醒头脑。</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农民出身　奋斗成才</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今年两会期间，张高丽在回答记者提问时说：“我本身就是个苦孩子，我的责任是恪尽职守做好工作，老老实实做人，全心全意服务。”有网友评论说，官员记着自己是“苦孩子”，就是记着百姓的艰苦，就是没有忘记自己是百姓中的一员。</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９４６年１１月，张高丽出生在“东海边上的小村庄”福建晋江东石潘径村。他的祖辈都是当地贫苦的农民。他的亲兄长现在还在农村，还是农民。</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张高丽曾用诗歌描述家乡：“在东海边上的小村庄，那是我可爱的家乡，绿色田野，银白浪花，家乡是一幅美丽的图画，美丽的图画；在东海边上的小村庄，那是我可爱的家乡，稻谷花香，鱼儿满仓，乡亲是勤劳的人民，勤劳的人民；在东海边上的小村庄，那是我可爱的家乡，百姓嘱托，永生难忘，希望是燃烧的火焰，燃烧的火焰……”</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张高丽不满３岁时父亲就过世了，从小与母亲相依为命，和农民一起上山种田下海捕鱼，虽然家境十分贫寒，但张高丽自幼拼搏进取，凭着勤学苦读，他考入了晋江侨声中学，后又以优异的成绩考入厦门大学经济系。</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９７０年８月，大学毕业后遭遇“文革”，张高丽被分配到中央大企业石油部茂名石油公司后勤部总仓库当起重搬运工。那时，他几乎每天都要去扛水泥，每包５０公斤。“文革”结束后，张高丽从公司团委副书记一直升到茂名石油工业公司炼油厂党委书记。１９８４年，张高丽以中国石化总公司茂名石油工业公司经理身份兼任茂名市委副书记。第二年，他升任广东省经济委员会主任、党组书记。</w:t>
      </w:r>
    </w:p>
    <w:p>
      <w:pPr>
        <w:pStyle w:val="Normal"/>
        <w:widowControl/>
        <w:spacing w:before="90" w:after="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张高丽的求学和工作起步阶段可谓“艰辛”，但他始终坚守自己的理想。他曾与南开大学师生分享自己的“艰辛”经历，并将中学时写的一首诗送给了大家：“人生道路曲折漫长／不能没有理想／意志是多么的重要／当我孤独无援的时候／它给我力量／它给我希望……”</w:t>
      </w:r>
    </w:p>
    <w:p>
      <w:pPr>
        <w:pStyle w:val="Normal"/>
        <w:widowControl/>
        <w:spacing w:before="9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由于在宏观经济方面的造诣，１９９９年张高丽被清华大学聘为兼职教授，并被母校厦门大学聘为管理学院院长和教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学院</w:t>
    </w:r>
    <w:r>
      <w:rPr/>
      <w:t>2012</w:t>
    </w:r>
    <w:r>
      <w:rPr/>
      <w:t>年度理论学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b/>
      <w:bCs/>
      <w:strike w:val="false"/>
      <w:dstrike w:val="false"/>
      <w:color w:val="000000"/>
      <w:sz w:val="48"/>
      <w:szCs w:val="4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10:00Z</dcterms:created>
  <dc:creator>林福兵</dc:creator>
  <dc:description/>
  <cp:keywords/>
  <dc:language>en-US</dc:language>
  <cp:lastModifiedBy>林福兵</cp:lastModifiedBy>
  <dcterms:modified xsi:type="dcterms:W3CDTF">2013-01-04T02:14:00Z</dcterms:modified>
  <cp:revision>9</cp:revision>
  <dc:subject/>
  <dc:title>新华社发布：新一届中共中央政治局常委人物特稿 </dc:title>
</cp:coreProperties>
</file>